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ALIM – Archivio della latinità italiana del medioevo</w:t>
      </w:r>
    </w:p>
    <w:p>
      <w:pPr>
        <w:pStyle w:val="Normal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e"/>
        <w:jc w:val="both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Remigius Florentinus (Remigius Girolami), </w:t>
      </w:r>
      <w:r>
        <w:rPr>
          <w:rFonts w:eastAsia="ヒラギノ角ゴ Pro W3" w:cs="Times New Roman Bold Italic" w:ascii="Times New Roman Bold Italic" w:hAnsi="Times New Roman Bold Italic"/>
          <w:sz w:val="28"/>
        </w:rPr>
        <w:t>De subiecto theologie</w:t>
      </w:r>
    </w:p>
    <w:p>
      <w:pPr>
        <w:pStyle w:val="Normal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  <w:t>Edizione: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E. PANELLA O. P., Il “De subiecto theologie” [1297 - 1299] di Remigio dei Girolami O. P., Milano, Massimo, 1982, pp. 37 - 84.</w:t>
      </w:r>
    </w:p>
    <w:p>
      <w:pPr>
        <w:pStyle w:val="Normale"/>
        <w:jc w:val="both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37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REMIGIO DEI GIROLAMI O.P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SUBIECTO THEOLOGIE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cipit </w:t>
      </w:r>
      <w:r>
        <w:rPr>
          <w:rFonts w:eastAsia="ヒラギノ角ゴ Pro W3" w:cs="Times New Roman Italic" w:ascii="Times New Roman Italic" w:hAnsi="Times New Roman Italic"/>
          <w:sz w:val="24"/>
        </w:rPr>
        <w:t>Questio de subiecto theologie</w:t>
      </w:r>
      <w:r>
        <w:rPr>
          <w:sz w:val="24"/>
        </w:rPr>
        <w:t xml:space="preserve"> fatris Remigii Florentin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rdinis fratrum Predicator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eritur utrum Deus sit subiectum in hac scienti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dicendum quod quidam distingunt inter subiectum et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38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ateriam scientie innitentes verbo Commentatoris super VIII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Methaphisice</w:t>
      </w:r>
      <w:r>
        <w:rPr>
          <w:sz w:val="24"/>
        </w:rPr>
        <w:t>, qui dicit quod materia dicit ens in potentia,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ro dicit ens in actu. Unde dicunt quod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e est principale obiectum ipsius, materia vero est o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ari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isti non videntur bene dicere, quia licet dicta distincti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t vera in se proprie loquendo tamen interdum subiectum voc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psa prima materia, iuxta illud Philosophi in I </w:t>
      </w:r>
      <w:r>
        <w:rPr>
          <w:rFonts w:eastAsia="ヒラギノ角ゴ Pro W3" w:cs="Times New Roman Italic" w:ascii="Times New Roman Italic" w:hAnsi="Times New Roman Italic"/>
          <w:sz w:val="24"/>
        </w:rPr>
        <w:t>De generatio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Est autem yle maxime quidem proprium subiectum » 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proposito etiam pro eodem accipimus materiam et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um quod comuniter loquimur de quatuor caus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icuius scientie vel alicuius libri. Causam enim materialem vel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ateriam scientie nichil aliud accipimus quam subiectum ipsiu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Loquendum autem ut plures, ut dicit Philosophus in II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Topicorum</w:t>
      </w:r>
      <w:r>
        <w:rPr>
          <w:sz w:val="24"/>
        </w:rPr>
        <w:t>, quod nominationibus quidem res ut plures nuncupand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t sic etiam Boetius in libro </w:t>
      </w:r>
      <w:r>
        <w:rPr>
          <w:rFonts w:eastAsia="ヒラギノ角ゴ Pro W3" w:cs="Times New Roman Italic" w:ascii="Times New Roman Italic" w:hAnsi="Times New Roman Italic"/>
          <w:sz w:val="24"/>
        </w:rPr>
        <w:t>De Trinitate</w:t>
      </w:r>
      <w:r>
        <w:rPr>
          <w:sz w:val="24"/>
        </w:rPr>
        <w:t xml:space="preserve">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ocat materiam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39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sset autem convenienter distinctio fieri inter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materiam scientie dicendo quod ipsum vel ipsa potest accip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aterialiter vel formaliter. Non enim est inconveniens quod mater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atur accipi formaliter, quia et forma accipitur materialiter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uta superficies que est quedam forma accidental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ccipitur materialiter quando comparatur ad colorem, qui quid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in superficie sicut in materia in qua. Sicut substa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ccipitur accidentaliter sicut se habet vestimentum respectu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rporis vestiti, et accidens substantialiter ut color respectu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bedinis. Et ideo ad maiorem evidentiam dicendorum, viden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quid proprie significetur nomine subiecti et quot mod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ccipiatur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endum ergo quod subiectum, quamvis et adiective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stantive accipi possit, tamen quomodocumque accipi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- quia etiam in scientia potest accipi adiective, puta quand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itur genus subiectum, licet ibi possit esse constructio appositiva -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primo et proprio suo significato gramatice loquend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dem sonat quod “subtus iactum”. Unde sic divid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tra “super iactum”. Sed per attributionem ad istum prim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gnificatum, subiectum accipitur multis modis etiam ab ips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hilosophis. Et ad presens possumus dicere quod accipitur oct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l novem modi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no modo accipitur subiectum in situ, et sic subiectum divid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contra “super positum”, iuxta illud </w:t>
      </w:r>
      <w:r>
        <w:rPr>
          <w:rFonts w:eastAsia="ヒラギノ角ゴ Pro W3" w:cs="Times New Roman Italic" w:ascii="Times New Roman Italic" w:hAnsi="Times New Roman Italic"/>
          <w:sz w:val="24"/>
        </w:rPr>
        <w:t>Levit</w:t>
      </w:r>
      <w:r>
        <w:rPr>
          <w:sz w:val="24"/>
        </w:rPr>
        <w:t>. 1[,7.8] « Subicient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40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altari ignem, membra que cesa sunt desuper ordinantes » . 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\*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o modo accipitur subiectum in statu, et sic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iditur contra rectorem vel gubernatorem, sive recto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ocetur rex sive imperator sive preses sive prefectus sive episcop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ive abbas sive alio nomine, iuxta illud </w:t>
      </w:r>
      <w:r>
        <w:rPr>
          <w:rFonts w:eastAsia="ヒラギノ角ゴ Pro W3" w:cs="Times New Roman Italic" w:ascii="Times New Roman Italic" w:hAnsi="Times New Roman Italic"/>
          <w:sz w:val="24"/>
        </w:rPr>
        <w:t>Hester</w:t>
      </w:r>
      <w:r>
        <w:rPr>
          <w:sz w:val="24"/>
        </w:rPr>
        <w:t xml:space="preserve"> 13[,2]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Volui clementia et bonitate gubernare subiectos » 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ertio modo accipitur subiectum in bonitate, et sic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iditur contra melius, sive sit bonum pertinens ad anim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ive ad corpus sive ad res exteriores. Unde </w:t>
      </w:r>
      <w:r>
        <w:rPr>
          <w:rFonts w:eastAsia="ヒラギノ角ゴ Pro W3" w:cs="Times New Roman Italic" w:ascii="Times New Roman Italic" w:hAnsi="Times New Roman Italic"/>
          <w:sz w:val="24"/>
        </w:rPr>
        <w:t>Eph</w:t>
      </w:r>
      <w:r>
        <w:rPr>
          <w:sz w:val="24"/>
        </w:rPr>
        <w:t>. 5[,21]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Subiecti invicem in timore Christi » , in quantum scilicet ex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umilitate quilibet debet reputare alium meliorem quam s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uxta illud </w:t>
      </w:r>
      <w:r>
        <w:rPr>
          <w:rFonts w:eastAsia="ヒラギノ角ゴ Pro W3" w:cs="Times New Roman Italic" w:ascii="Times New Roman Italic" w:hAnsi="Times New Roman Italic"/>
          <w:sz w:val="24"/>
        </w:rPr>
        <w:t>Philip</w:t>
      </w:r>
      <w:r>
        <w:rPr>
          <w:sz w:val="24"/>
        </w:rPr>
        <w:t>. 2[,3] « Superiores invicem arbitrantes » .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predictis modis subiectum accipitur adiectiv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rto modo accipitur subiectum in propositione, et sic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dividitur contra predicatum, iuxta illud Philosoph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libro </w:t>
      </w:r>
      <w:r>
        <w:rPr>
          <w:rFonts w:eastAsia="ヒラギノ角ゴ Pro W3" w:cs="Times New Roman Italic" w:ascii="Times New Roman Italic" w:hAnsi="Times New Roman Italic"/>
          <w:sz w:val="24"/>
        </w:rPr>
        <w:t>Predicamentorum</w:t>
      </w:r>
      <w:r>
        <w:rPr>
          <w:sz w:val="24"/>
        </w:rPr>
        <w:t xml:space="preserve"> « Quando alterum de altero predic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 de subicto (sic), quecumque de eo quod predicatur dicuntur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iam de subiecto dicuntur » 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nto modo accipitur subiectum in transmutatione, et sic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dividitur contra contrarios terminos, sicut proba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Philosophus in I </w:t>
      </w:r>
      <w:r>
        <w:rPr>
          <w:rFonts w:eastAsia="ヒラギノ角ゴ Pro W3" w:cs="Times New Roman Italic" w:ascii="Times New Roman Italic" w:hAnsi="Times New Roman Italic"/>
          <w:sz w:val="24"/>
        </w:rPr>
        <w:t>Phisicorum</w:t>
      </w:r>
      <w:r>
        <w:rPr>
          <w:sz w:val="24"/>
        </w:rPr>
        <w:t>: quod principia sunt contraria,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ertium oportet esse subiectum. Et hic etiam subiectum pot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eneri adiectiv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xto modo accipitur subiectum in consideratione vel entita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l comparatione, et tunc est idem quod res; et sic divid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tra rationem, iuxta illud Philosophi in V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Ethico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Virtus et iustitia est quidem subiecto idem, esse autem no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dem » , idest sunt idem re sed differunt ration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ptimo modo accipitur subiectum in inherentia, et sic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41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iditur contra formam inherentem. Forma autem inheren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duplex, scilicet substantialis: et subiectum quod divid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tra hanc est idem quod materia, iuxta illud Philosoph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I </w:t>
      </w:r>
      <w:r>
        <w:rPr>
          <w:rFonts w:eastAsia="ヒラギノ角ゴ Pro W3" w:cs="Times New Roman Italic" w:ascii="Times New Roman Italic" w:hAnsi="Times New Roman Italic"/>
          <w:sz w:val="24"/>
        </w:rPr>
        <w:t>De generatione</w:t>
      </w:r>
      <w:r>
        <w:rPr>
          <w:sz w:val="24"/>
        </w:rPr>
        <w:t xml:space="preserve"> « Est autem yle maxime quidem propri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ubiectum » , et in I </w:t>
      </w:r>
      <w:r>
        <w:rPr>
          <w:rFonts w:eastAsia="ヒラギノ角ゴ Pro W3" w:cs="Times New Roman Italic" w:ascii="Times New Roman Italic" w:hAnsi="Times New Roman Italic"/>
          <w:sz w:val="24"/>
        </w:rPr>
        <w:t>Posteriorum</w:t>
      </w:r>
      <w:r>
        <w:rPr>
          <w:sz w:val="24"/>
        </w:rPr>
        <w:t xml:space="preserve"> dicit quod scientie mathematic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sunt de aliquo subiecto idest de aliqua materia, scilic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abstrahunt ab ipsa. Alia autem forma inherens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ccidentalis; et sic subiectum est illud quod informatur accident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pxta (sic) illud Porfirii « Accidens est quod adest et ab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eter subiecti corruptionem » 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ctavo vel nono modo accipitur subiectum in scientia,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 subiectum dividitur contra passionem que probatur 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o et medium per quod probatur; quamquam istud nome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ortiri videatur in scientia ex eo quod subicitur passion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amquam forme accidentali inherenti, et etiam tamquam predicato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uvta (sic) illud Philosophi in libro I </w:t>
      </w:r>
      <w:r>
        <w:rPr>
          <w:rFonts w:eastAsia="ヒラギノ角ゴ Pro W3" w:cs="Times New Roman Italic" w:ascii="Times New Roman Italic" w:hAnsi="Times New Roman Italic"/>
          <w:sz w:val="24"/>
        </w:rPr>
        <w:t>Posteriorum</w:t>
      </w:r>
      <w:r>
        <w:rPr>
          <w:sz w:val="24"/>
        </w:rPr>
        <w:t xml:space="preserve"> « Una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 que est unius generis subiecti, partes et passiones e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siderans » . Et sic ad presens loquimur de subiecto hu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e, quod et materia scientie dicitur, circa quam scilic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 in sua actione versatur, quia actio est secundum qu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illud quod subicitur agere dicimur » , ut dicit auctor </w:t>
      </w:r>
      <w:r>
        <w:rPr>
          <w:rFonts w:eastAsia="ヒラギノ角ゴ Pro W3" w:cs="Times New Roman Italic" w:ascii="Times New Roman Italic" w:hAnsi="Times New Roman Italic"/>
          <w:sz w:val="24"/>
        </w:rPr>
        <w:t>Sex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principiorum</w:t>
      </w:r>
      <w:r>
        <w:rPr>
          <w:sz w:val="24"/>
        </w:rPr>
        <w:t>. Et sic loquendo dicimus quod huius scienti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est Deus absolute, quod quidem ad presens ex quadruplic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arte potest monstrari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primo ex parte nominis huius scientie. Nomen eni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uius scientie est theologia. Theologia autem idem sonat quod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42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rmo de Deo. Illud autem est subiectum scientie de quo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rmo in scienti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dicet forte aliquis quod ista ratio probabilis est no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amen cogit, quia nomina non sunt semper consona rebus; nec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e semper nominantur a subiectis, quia etiam methaphisic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heologia vocatur a philosophis, et tamen in ipsa non est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us sed ens in quantum en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d dicendum quod ista ratio non cogit nisi supposito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sta scientia proprie nominetur theologia. Si enim aliqua sci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rie nominetur, tunc nomen eius consonum est rei qu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incipaliter respicit scientia illa; et hec res sine dubio est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e illius. Supponimus autem quod ista sci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rie nominetur theologia, tum quia omnes sic non a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am nominant, tum quia illa scientia que est de ente et prim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hilosophia et methaphisica nominetur; unde non proprie dic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heologia sicut ist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o idem potest manifestari ex parte principio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stius scientie, que sunt articuli fidei, que quidem de Deo es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dem autem est subiectum principiorum et totius scientie, c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ota scientia virtute contineatur in principii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huic rationi forte aliquis obviaret quia aliqui articul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nt de passione et resurrection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dico quod nonnisi in quantum passum etc., credim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uisse verum Deum et nos virtute Dei resurrecturo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ertio idem potest manifestari ex parte primitatis ist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e. Cum enim secundum omnes sit simpliciter prima omnium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psa habebit pro subiecto illud quod est simpliciter prim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oc autem est Deus. Cum enim scientia sortiatur speci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x obiecto, oportet quod scientia que prior est habea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prius, sicut apparet in scientiis mathematicis. Arismetric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nim precedit geometriam quia subiectum precedit subiectum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dest numerus magnitudine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huic aliquis obviabit quia prior est scientia Dei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beatorum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43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dicendum quod scientia proprie dicit discursum, qu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bi talis non es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rto idem potest manifestari ex parte conditionum subiecti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e ad presens sex esse videntur. Quarum una est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t primo cognitum in generali, quia de subiecto oportet presuppone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est et quid est quod dicitur per nomen, secun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Philosophum in I </w:t>
      </w:r>
      <w:r>
        <w:rPr>
          <w:rFonts w:eastAsia="ヒラギノ角ゴ Pro W3" w:cs="Times New Roman Italic" w:ascii="Times New Roman Italic" w:hAnsi="Times New Roman Italic"/>
          <w:sz w:val="24"/>
        </w:rPr>
        <w:t>Posterior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a est quod eius cognitio vel notitia in sp[eci]al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incipaliter intenditur in scientia. Et per hanc probatur De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se subiectum theologie, quia in ipsa principaliter intend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i notitia per fidem in vita ista et per speciem in futur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ertia conditio subiecti est quod sub eius ratione tract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cquid in scientia tractatur. Sicut dicimus quod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logica est sillogismus, quia omne illud de quo determin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logica vel est sillogismus vel est pertinens ad sillogism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ut pars, ut terminus et propositio; vel sicut reducibile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psum, sicut entimema, inductio et exemplum. Et huius caus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quia cum scientia sit quidam habitus potentie intellectiv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o modo comparatur subiectum ad scientiam sicut o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potentiam vel habitum. Proprie autem assignatur o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icuius potentie vel habitus, illud sub cuius ratione omnia referun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potentiam vel habitum, sicut homo vel lapis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lignum referuntur ad visum in quantum sunt colorata; un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loratum est proprium obiectum visus. Omnia autem tractan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sacra scriptura sub ratione Dei vel quia sunt ipse De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l quia habent ordinem ad Deum, sicut ad principium vel sic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finem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44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mvis aliqui obvient huic rationi quia dicunt quod sci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comparatur ad subiectum sicut ad obiectum. O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nim scientie est scitum, sicut obiectum visus est visum. Se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tum est conclusio demonstrata, cum « demonstratio sit sillogism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faciens scire » , secundum Philosophum in I </w:t>
      </w:r>
      <w:r>
        <w:rPr>
          <w:rFonts w:eastAsia="ヒラギノ角ゴ Pro W3" w:cs="Times New Roman Italic" w:ascii="Times New Roman Italic" w:hAnsi="Times New Roman Italic"/>
          <w:sz w:val="24"/>
        </w:rPr>
        <w:t>Posteriorum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hoc non potest esse subiectum in scientia, cum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t quid incomplexum et conclusio sit quid complex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bus respondendum est quod obiectum principale cuiuslib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tentie et habitus est illud quod primo ipsi offertur. Dic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rgo quod subiectum est primo scitum sub quadam generalitat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duplex subiecto oportet presupponere: quia est,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d est illud quod dicitur per nomen. Sed illud quod sc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er demonstrationem dicitur sciri in speciali. Unde et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unc scitur cuius conditionis sit. Non enim quia Aristotile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at quod scitum est conclusio, negatur quod non sciatur principium;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mmo magis scitur, secundum eum, quia « prop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quod unumquodque et illud magis » , ut dicit in I </w:t>
      </w:r>
      <w:r>
        <w:rPr>
          <w:rFonts w:eastAsia="ヒラギノ角ゴ Pro W3" w:cs="Times New Roman Italic" w:ascii="Times New Roman Italic" w:hAnsi="Times New Roman Italic"/>
          <w:sz w:val="24"/>
        </w:rPr>
        <w:t>Posteriorum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x quo concludit quod magis scimus principia quam conclusione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ideo aliquid nobilius scientia attribuitur principiis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licet intellectus. Non tamen propter hoc negatur scientia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muni, sicut neque scientia negatur de sapientia, nec propri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diffinitione, nec dispositio de habitu, nisi quando accipiun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stincte cum inclusione cuiusdam defectus respectivi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rta conditio subiecti est quod per ipsum distingu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 ab omnibus aliis scientiis, quia a scientie secantur quemadmo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res » , scilicet de quibus sunt scientie, ut dicitur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45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III </w:t>
      </w:r>
      <w:r>
        <w:rPr>
          <w:rFonts w:eastAsia="ヒラギノ角ゴ Pro W3" w:cs="Times New Roman Italic" w:ascii="Times New Roman Italic" w:hAnsi="Times New Roman Italic"/>
          <w:sz w:val="24"/>
        </w:rPr>
        <w:t>De anima</w:t>
      </w:r>
      <w:r>
        <w:rPr>
          <w:sz w:val="24"/>
        </w:rPr>
        <w:t>. Et per hanc etiam probatur quod Deus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, quia per Deum distinguitur theologia ab omnib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iis scientiis etiam a methaphisica, quia theologia tractat 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o per modum divinum; methaphisica autem tractat de De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er modum humanum, nec tractat de Deo ut de subiecto se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amquam de eo quod habet aliquam relationem ad su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quod est ens in comuni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nta conditio subiecti quod omnia de quibus determin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scientia continentur sub subiecto. Quod quidem deb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telligi non per modum partis integralis vel subiective, qu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ec passio de qua determinatur in scientia hoc modo se hab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subiectum, sed per modum aliquo modo reducibilem a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sive ut pars sive aliter. Et per hoc etiam prob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Deus etiam est subiectum, quia omnia de quibus ag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sacra scriptura aliquo modo reducuntur in De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xta conditio subiecti est quod ab eius unitate dic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 una. Et per hanc etiam probatur quod Deus est subiect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ab unitate Dei theologia est una scientia, quamv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multis determinetur in theologia, scilicet de naturalibus, rationalib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moralibus que humanas scientias diversifican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quidem secunda conditio sequitur ex prima, quia ide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imo cognoscitur in generali ut postea principaliter habe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ius cognitio in speciali, et hoc est inmediatius finis scienti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ertia autem sequitur ex secunda, quia quicquid ordinatur a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inem sub ratione finis consideratur. Quarta autem sequ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x tertia, quia per id quod est formale et principale in aliquo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it distinctio eius ab aliis. Quinta sequitur ex quarta, quia a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incipale omnia alia reducuntur. Quamvis ista quinta possit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46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se eadem cum tertia, sicut totus exercitus reducitur ad rege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xta sequitur ex quinta, quia a principali fit denominatio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rgo prima conditio est quod sit primo cognitum in generali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a quod primo intendatur eius congnitio in speciali. Ter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omnia alia sub eius ratione tractentur. Quarta quod p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psum fiat distinctio ab omnibus aliis. Quinta quod ad ips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ia alia reducantur. Sexta quod ab ipso denominetur una;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l ista ponatur sub quarta ubi dicatur quod distinguatur ab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ibus alii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bi advertendum est quod omnes iste rationes ostendun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Deus est subiectum absolute. Prima quidem quia theolog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itur sermo de Deo absolute. Secunda vero quia si De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 speciali aliqua ratione esset subiectum articulorum fidei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uta sub ratione creatoris, reparatoris et glorificatoris - 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lacet quibusdam - tunc oporteret dicere quod ille plure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peciales rationes et conditiones aut sunt tantum materia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lures aut formaliter. Et si materialiter tantum, tunc sub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na ratione formali comuni erunt omnes subiectum vel o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rticulorum; hoc autem nulla potest esse nisi ratio divinitat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bsolute. Si autem sunt etiam formaliter distincte, tunc seque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theologia non sit una scientia, cum habeat plur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a formalia. Tertia vero et quarta idem ostendunt, sic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atere potest diligentius intuenti, quia in neutra ea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pecialis aliqua ratio vel conditio additur Deo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dum tamen quod subiectum potest accipi in sci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drupliciter. Uno modo predicabiliter, scilicet secundum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edicatur de omnibus hiis que continentur in scientia univoc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ve analogice, sicut ens dicitur esse subiectum in methaphisica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ecundum Philosophum et Commentatorem in IV </w:t>
      </w:r>
      <w:r>
        <w:rPr>
          <w:rFonts w:eastAsia="ヒラギノ角ゴ Pro W3" w:cs="Times New Roman Italic" w:ascii="Times New Roman Italic" w:hAnsi="Times New Roman Italic"/>
          <w:sz w:val="24"/>
        </w:rPr>
        <w:t>Methaphisice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47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sic vox literata articulata, debito modo pronunciata, dic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sse subiectum gramatice. Unde et Philosophus in IV </w:t>
      </w:r>
      <w:r>
        <w:rPr>
          <w:rFonts w:eastAsia="ヒラギノ角ゴ Pro W3" w:cs="Times New Roman Italic" w:ascii="Times New Roman Italic" w:hAnsi="Times New Roman Italic"/>
          <w:sz w:val="24"/>
        </w:rPr>
        <w:t>Methaphisic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it quod sicut gramatica est de omni voce, ita methaphisic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de omni ente. Et ens rationis dicitur esse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logice. Et per istum modum ens divinum est subiectum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heologi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o modo resolubiliter, scilicet secundum quod omn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llius scientie resolvuntur in ipsum tamquam in minimum.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ic exemplificando in I </w:t>
      </w:r>
      <w:r>
        <w:rPr>
          <w:rFonts w:eastAsia="ヒラギノ角ゴ Pro W3" w:cs="Times New Roman Italic" w:ascii="Times New Roman Italic" w:hAnsi="Times New Roman Italic"/>
          <w:sz w:val="24"/>
        </w:rPr>
        <w:t>Posteriorum</w:t>
      </w:r>
      <w:r>
        <w:rPr>
          <w:sz w:val="24"/>
        </w:rPr>
        <w:t xml:space="preserve"> dicit Aristotiles quod unita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subiectum de qua oportet precognoscere quia est et quid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dicitur. Et sic in gramatica assignatur subiectum litera,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logica terminus. Et sic etiam in theologia posset dici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us quia istud est minimum simpliciter, licet sit maxim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irtut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ertio modo materialiter. Et sic in gramatica potest dic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et nomen et pronomen et alia de quibus determinatur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gramatica ex intentione. Si enim aliqua adducantur in aliqu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 preter intentionem, puta ad declarationem, huiusmod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ssunt dici subiectum accidentaliter, quod nec subiectum mere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i; sicut Philosophus adducit multa mathematica in logicalibus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naturalibus et in moralibus. Et similiter in theolog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per istum modum dixit Magister in I </w:t>
      </w:r>
      <w:r>
        <w:rPr>
          <w:rFonts w:eastAsia="ヒラギノ角ゴ Pro W3" w:cs="Times New Roman Italic" w:ascii="Times New Roman Italic" w:hAnsi="Times New Roman Italic"/>
          <w:sz w:val="24"/>
        </w:rPr>
        <w:t>Sententiarum</w:t>
      </w:r>
      <w:r>
        <w:rPr>
          <w:sz w:val="24"/>
        </w:rPr>
        <w:t xml:space="preserve"> quod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48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res et signa sunt subiectum theologie; et Hugo </w:t>
      </w:r>
      <w:r>
        <w:rPr>
          <w:rFonts w:eastAsia="ヒラギノ角ゴ Pro W3" w:cs="Times New Roman Italic" w:ascii="Times New Roman Italic" w:hAnsi="Times New Roman Italic"/>
          <w:sz w:val="24"/>
        </w:rPr>
        <w:t>Super angelicam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ierarchiam</w:t>
      </w:r>
      <w:r>
        <w:rPr>
          <w:sz w:val="24"/>
        </w:rPr>
        <w:t xml:space="preserve"> quod opera restaurationis; et Cassiodorus - sic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i imponitur - quod Christus integer idest capud et membra;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49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sic multi alit credentes tamen se vere et proprie assigna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 bonum salutare vel Deus ut est principium nostre redemption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consummatio nostre glorificationis etc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50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rto modo formaliter. Et istud est proprie et simplic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, quia nec alia tria dicuntur subiectum nisi per relation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subiectum isto quarto modo dictum, vel per reduction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ipsum sicut ad principale, vel quia accidit quod illu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est subiectum aliquo trium dictorum modorum sit eti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formaliter; sicut ens in comuni est subiectum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ethaphisica et predicabiliter et resolubiliter et materialiter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ormaliter. Et sic subiectum in theologia ponitur esse Deus no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 aliqua ratione speciali - ut volunt quidam - sed absolu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quantum Deus. Nec ex hoc concluditur quod sit sci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munis - ut contra obiciunt quidam - quia Deus non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d comune comunitate predicationis sicut ens, licet sit comu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munitate causalitatis; sed est quid speciale distinctum ab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ibus entibus sicut causa omnium. Nec etiam illud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itur Deus esse subiectum in theologia sub ratione revelabilis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51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acit specialem rationem in Deo prout est subiectum in theologi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heologia enim de qua loquimur, licet sit scientia divina ex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arte omnium quatuor causarum que requiruntur in scientia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amen ex parte recipientis est scientia humane secundum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omo est in statu vie. De ratione autem subiecti est quod si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imo cognitum in generali. Hoc autem non potest esse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tatu vie de Deo nisi per revelationem. Unde hoc non est adde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rationem specialem, quia generaliter hoc verum est quod nichil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subiectum in aliqua scientia nisi hoc quod est cognoscibile 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recipiente subiecto in quo ponitur talis esse scientia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ed contra, quia secundum Philosophum in II </w:t>
      </w:r>
      <w:r>
        <w:rPr>
          <w:rFonts w:eastAsia="ヒラギノ角ゴ Pro W3" w:cs="Times New Roman Italic" w:ascii="Times New Roman Italic" w:hAnsi="Times New Roman Italic"/>
          <w:sz w:val="24"/>
        </w:rPr>
        <w:t>Phisico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ateria non incidit cum aliis causis neque in idem numero nequ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idem specie. Sed Deus est causa efficiens et finalis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ormalis exemplaris omnium. Ergo non potest esse materi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dicendum quod est materia naturalis que dicitur materia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52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rie, et est materia intellectualis que dicitur mater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ethaphorice. De prima loquitur Philosophus non de secunda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unum et idem genus est materia respectu differentie specific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est forma respectu generis superioris, vel in quan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pars diffinitionis, quia partes diffinitionis forme sunt, 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habetur ex II </w:t>
      </w:r>
      <w:r>
        <w:rPr>
          <w:rFonts w:eastAsia="ヒラギノ角ゴ Pro W3" w:cs="Times New Roman Italic" w:ascii="Times New Roman Italic" w:hAnsi="Times New Roman Italic"/>
          <w:sz w:val="24"/>
        </w:rPr>
        <w:t>Phisicorum</w:t>
      </w:r>
      <w:r>
        <w:rPr>
          <w:sz w:val="24"/>
        </w:rPr>
        <w:t xml:space="preserve"> et ex VII </w:t>
      </w:r>
      <w:r>
        <w:rPr>
          <w:rFonts w:eastAsia="ヒラギノ角ゴ Pro W3" w:cs="Times New Roman Italic" w:ascii="Times New Roman Italic" w:hAnsi="Times New Roman Italic"/>
          <w:sz w:val="24"/>
        </w:rPr>
        <w:t>Methaphisice</w:t>
      </w:r>
      <w:r>
        <w:rPr>
          <w:sz w:val="24"/>
        </w:rPr>
        <w:t>.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utem scientie non est materia naturalis sed intellectualis, nis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quantum accidit etiam materiam naturalem sub consideratio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tellectus cadere; et sic materia videtur esse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libro </w:t>
      </w:r>
      <w:r>
        <w:rPr>
          <w:rFonts w:eastAsia="ヒラギノ角ゴ Pro W3" w:cs="Times New Roman Italic" w:ascii="Times New Roman Italic" w:hAnsi="Times New Roman Italic"/>
          <w:sz w:val="24"/>
        </w:rPr>
        <w:t>Fontis vite</w:t>
      </w:r>
      <w:r>
        <w:rPr>
          <w:sz w:val="24"/>
        </w:rPr>
        <w:t xml:space="preserve"> quem fecit Avicebron. Sed nec etiam 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i materia naturali habet veritatem dictum Philosophi se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olum de materia ex qua, que proprie et stricte est materia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subiectum transmutationis naturalis. Materia autem circ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m vel propter quam, que dicitur occasio, que scilicet sona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defectum cause, sicut materia optinet minimum locum in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ausas, bene potest esse forma vel agens vel finis. Simi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iam materia intellectualis non est materia ex qua fit sci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rie loquendo, sicut propositio est ex terminis, sed est mater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a quam est scientia, tanquam habitus circa obiectum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53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et potest dici materia propter quam, quia scilicet prop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i notitiam principaliter scientia es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tem in libro </w:t>
      </w:r>
      <w:r>
        <w:rPr>
          <w:rFonts w:eastAsia="ヒラギノ角ゴ Pro W3" w:cs="Times New Roman Italic" w:ascii="Times New Roman Italic" w:hAnsi="Times New Roman Italic"/>
          <w:sz w:val="24"/>
        </w:rPr>
        <w:t>Sententiarum</w:t>
      </w:r>
      <w:r>
        <w:rPr>
          <w:sz w:val="24"/>
        </w:rPr>
        <w:t xml:space="preserve"> continetur tota sacra scriptur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in ipso non videtur esse subiectum Deus sed sententie, sic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psum nomen et titulus libri designat. Ergo Deus non est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heologi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dicendum quod tota scientia theologie continetur propri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radicaliter in veteri et novo testamento in quibus nulla falsita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sse potest, sicut dicit Augustinus </w:t>
      </w:r>
      <w:r>
        <w:rPr>
          <w:rFonts w:eastAsia="ヒラギノ角ゴ Pro W3" w:cs="Times New Roman Italic" w:ascii="Times New Roman Italic" w:hAnsi="Times New Roman Italic"/>
          <w:sz w:val="24"/>
        </w:rPr>
        <w:t>Ad Ieronimum</w:t>
      </w:r>
      <w:r>
        <w:rPr>
          <w:sz w:val="24"/>
        </w:rPr>
        <w:t>. Libr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utem sanctorum sunt expositiones et glose istius scientie. Un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ad idem subiectum referuntur, quamvis possit in eis falsita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iqua reperiri quantum ad ea que contra fidem non sunt, cu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amquam fundamento innititur sacra scriptura, secun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beatum Augustinum. Unde cum liber iste </w:t>
      </w:r>
      <w:r>
        <w:rPr>
          <w:rFonts w:eastAsia="ヒラギノ角ゴ Pro W3" w:cs="Times New Roman Italic" w:ascii="Times New Roman Italic" w:hAnsi="Times New Roman Italic"/>
          <w:sz w:val="24"/>
        </w:rPr>
        <w:t>Sententiarum</w:t>
      </w:r>
      <w:r>
        <w:rPr>
          <w:sz w:val="24"/>
        </w:rPr>
        <w:t xml:space="preserve"> si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flatus ex auctoritatibus sanctorum ad quandam artem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54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er aliqualem adinventionem modi humani reductus, ad id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iam subiectum refertur. Ad argumentum vero dicen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liber non semper intitulatur vel denominatur a subiect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l a causa materiali sed aliquando ab aliis causis, puta ab efficient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puta cum dicitur </w:t>
      </w:r>
      <w:r>
        <w:rPr>
          <w:rFonts w:eastAsia="ヒラギノ角ゴ Pro W3" w:cs="Times New Roman Italic" w:ascii="Times New Roman Italic" w:hAnsi="Times New Roman Italic"/>
          <w:sz w:val="24"/>
        </w:rPr>
        <w:t>Liber Ysaie</w:t>
      </w:r>
      <w:r>
        <w:rPr>
          <w:sz w:val="24"/>
        </w:rPr>
        <w:t xml:space="preserve"> vel </w:t>
      </w:r>
      <w:r>
        <w:rPr>
          <w:rFonts w:eastAsia="ヒラギノ角ゴ Pro W3" w:cs="Times New Roman Italic" w:ascii="Times New Roman Italic" w:hAnsi="Times New Roman Italic"/>
          <w:sz w:val="24"/>
        </w:rPr>
        <w:t>Ysaias</w:t>
      </w:r>
      <w:r>
        <w:rPr>
          <w:sz w:val="24"/>
        </w:rPr>
        <w:t xml:space="preserve">, vel </w:t>
      </w:r>
      <w:r>
        <w:rPr>
          <w:rFonts w:eastAsia="ヒラギノ角ゴ Pro W3" w:cs="Times New Roman Italic" w:ascii="Times New Roman Italic" w:hAnsi="Times New Roman Italic"/>
          <w:sz w:val="24"/>
        </w:rPr>
        <w:t>Paulus</w:t>
      </w:r>
      <w:r>
        <w:rPr>
          <w:sz w:val="24"/>
        </w:rPr>
        <w:t xml:space="preserve"> vel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Cato</w:t>
      </w:r>
      <w:r>
        <w:rPr>
          <w:sz w:val="24"/>
        </w:rPr>
        <w:t xml:space="preserve">. Aliquando etiam ponitur finis, puta cum dicitur </w:t>
      </w:r>
      <w:r>
        <w:rPr>
          <w:rFonts w:eastAsia="ヒラギノ角ゴ Pro W3" w:cs="Times New Roman Italic" w:ascii="Times New Roman Italic" w:hAnsi="Times New Roman Italic"/>
          <w:sz w:val="24"/>
        </w:rPr>
        <w:t>Ysagog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Porfirii ad </w:t>
      </w:r>
      <w:r>
        <w:rPr>
          <w:rFonts w:eastAsia="ヒラギノ角ゴ Pro W3" w:cs="Times New Roman Italic" w:ascii="Times New Roman Italic" w:hAnsi="Times New Roman Italic"/>
          <w:sz w:val="24"/>
        </w:rPr>
        <w:t>Predicamenta</w:t>
      </w:r>
      <w:r>
        <w:rPr>
          <w:sz w:val="24"/>
        </w:rPr>
        <w:t xml:space="preserve"> Aristotilis. Aliquando a forma vel mod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procedendi, sicut dicitur </w:t>
      </w:r>
      <w:r>
        <w:rPr>
          <w:rFonts w:eastAsia="ヒラギノ角ゴ Pro W3" w:cs="Times New Roman Italic" w:ascii="Times New Roman Italic" w:hAnsi="Times New Roman Italic"/>
          <w:sz w:val="24"/>
        </w:rPr>
        <w:t>Liber posteriorum analeticorum</w:t>
      </w:r>
      <w:r>
        <w:rPr>
          <w:sz w:val="24"/>
        </w:rPr>
        <w:t>, scilic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per modum resolutorium procedit. Aliquando ab aliquo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alio accidente vel eventu, ut liber Macrobii </w:t>
      </w:r>
      <w:r>
        <w:rPr>
          <w:rFonts w:eastAsia="ヒラギノ角ゴ Pro W3" w:cs="Times New Roman Italic" w:ascii="Times New Roman Italic" w:hAnsi="Times New Roman Italic"/>
          <w:sz w:val="24"/>
        </w:rPr>
        <w:t>Super Sompnium Scipionis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iquando etiam ab eo quod continetur in libro, sic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dicitur </w:t>
      </w:r>
      <w:r>
        <w:rPr>
          <w:rFonts w:eastAsia="ヒラギノ角ゴ Pro W3" w:cs="Times New Roman Italic" w:ascii="Times New Roman Italic" w:hAnsi="Times New Roman Italic"/>
          <w:sz w:val="24"/>
        </w:rPr>
        <w:t>Liber decretorum</w:t>
      </w:r>
      <w:r>
        <w:rPr>
          <w:sz w:val="24"/>
        </w:rPr>
        <w:t xml:space="preserve"> vel </w:t>
      </w:r>
      <w:r>
        <w:rPr>
          <w:rFonts w:eastAsia="ヒラギノ角ゴ Pro W3" w:cs="Times New Roman Italic" w:ascii="Times New Roman Italic" w:hAnsi="Times New Roman Italic"/>
          <w:sz w:val="24"/>
        </w:rPr>
        <w:t>Liber LXXXIII questionum</w:t>
      </w:r>
      <w:r>
        <w:rPr>
          <w:sz w:val="24"/>
        </w:rPr>
        <w:t>.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ic iste liber dicitur et intitulatur </w:t>
      </w:r>
      <w:r>
        <w:rPr>
          <w:rFonts w:eastAsia="ヒラギノ角ゴ Pro W3" w:cs="Times New Roman Italic" w:ascii="Times New Roman Italic" w:hAnsi="Times New Roman Italic"/>
          <w:sz w:val="24"/>
        </w:rPr>
        <w:t>Sententiarum</w:t>
      </w:r>
      <w:r>
        <w:rPr>
          <w:sz w:val="24"/>
        </w:rPr>
        <w:t xml:space="preserve"> quia contin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ntentias Patrum theologicas, et antonomasice dicuntur sententi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ut dictum est. In istis autem </w:t>
      </w:r>
      <w:r>
        <w:rPr>
          <w:rFonts w:eastAsia="ヒラギノ角ゴ Pro W3" w:cs="Times New Roman Italic" w:ascii="Times New Roman Italic" w:hAnsi="Times New Roman Italic"/>
          <w:sz w:val="24"/>
        </w:rPr>
        <w:t>Sententiis</w:t>
      </w:r>
      <w:r>
        <w:rPr>
          <w:sz w:val="24"/>
        </w:rPr>
        <w:t xml:space="preserve"> id quod principa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tenditur Deus est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55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tem Hugo dicit in libro </w:t>
      </w:r>
      <w:r>
        <w:rPr>
          <w:rFonts w:eastAsia="ヒラギノ角ゴ Pro W3" w:cs="Times New Roman Italic" w:ascii="Times New Roman Italic" w:hAnsi="Times New Roman Italic"/>
          <w:sz w:val="24"/>
        </w:rPr>
        <w:t>De sacramentis</w:t>
      </w:r>
      <w:r>
        <w:rPr>
          <w:sz w:val="24"/>
        </w:rPr>
        <w:t xml:space="preserve"> quod opera prim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ditionis sunt materia aliarum scientiarum, sed opera restauration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nt materia theologi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dicendum quod materia potest accipi duplicter. Un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odo large et inproprie, et sic vocatur materia quicquid materia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tinetur in scientia, sicut etiam lignum et lapis pot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i obiectum visus. Et ista potest dici materia materialiter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per hunc modum habet veritatem quod dixit Hugo. Et simi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dixerunt aliqui alit, scilicet quod totus Christus id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apud et membra eius sunt materia istius scientie. Alio mod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ccipitur materia scientie proprie, que et potest dici mater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ormaliter. Et sic vocatur materia illud solum sub cuius ratio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ia alia tractantur in scientia. Et tale est Deus, ut dictum es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em illud quod probatur de subiecto est passio. Sed De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est subiectum alicui passioni nec accidenti. Ergo Deus no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test esse subiectum alicuius scienti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dicendum quod passio ibi vocatur omnis proprietas vel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e predicatum quod subiectum patitur, idest quod natu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i competit recipere. Unde tale quid quando attribuim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o secundum nostrum modum intelligendi non est in ips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o accidens sed substantia divina, quia est « sine quantita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agnus et sine qualitate bonus » , ut dicit Augustinus in libro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De Trinitate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56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em « scientie secantur quemadmodum et res » , ut dic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III </w:t>
      </w:r>
      <w:r>
        <w:rPr>
          <w:rFonts w:eastAsia="ヒラギノ角ゴ Pro W3" w:cs="Times New Roman Italic" w:ascii="Times New Roman Italic" w:hAnsi="Times New Roman Italic"/>
          <w:sz w:val="24"/>
        </w:rPr>
        <w:t>De anima</w:t>
      </w:r>
      <w:r>
        <w:rPr>
          <w:sz w:val="24"/>
        </w:rPr>
        <w:t>. Ergo cum scientia creata et increata sint distinc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similiter scientia creata beatorum et viatorum, sequ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obiecta eorum sint distincta. Ergo Deus non erit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istis tribus scientiis nisi aliter et aliter accipiatur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posset dici quod istud argumentum non accipitur secun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tentionem Philosophi. Textus enim Philosophi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ste: « Secantur igitur scientia et sensus in res; que quidem potentia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ea que sunt potentia; que vero actu, in ea que sunt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57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ctu » . Unde vult dicere quod scientia et sensus dividuntur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ctum et potentiam ad modum rerum de quibus sunt. Sed sic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ere est utcumque evadere sed non est solvere, quia predict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rba Pilosophi (sic) in sensu tacto in arguendo comuniter accipiuntur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preterea veritas hoc habet, quia habitus sicut specifican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a distinguntur per obiect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ideo aliqui respondent aliter, dicentes quod idem est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58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bitus scientie in Deo, in beatis et theologis viatoribus, qu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ersitas eius non est ex parte obiecti cum sit unum; neque ex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arte subiecti, quia idem accidens in specie potest esse in divers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is differentibus non solum in specie sed in gener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ut albedo in homine et equo et lapide; neque ex parte luminum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differunt solum secundum intentionem et remissionem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ut visus in noctua, homine et aquila sunt eadem pot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ter idem obiectum formale, differens solum secun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tentionem et remissionem claritati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isti non bene dicunt quia magis et minus non sol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unt diversitatem accidentalem sed etiam quandoque differenti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sentialem, sicut dicimus quod angelus est mag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bilis substantia quam homo et homo quam asinus;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advertens Philosophus in libro </w:t>
      </w:r>
      <w:r>
        <w:rPr>
          <w:rFonts w:eastAsia="ヒラギノ角ゴ Pro W3" w:cs="Times New Roman Italic" w:ascii="Times New Roman Italic" w:hAnsi="Times New Roman Italic"/>
          <w:sz w:val="24"/>
        </w:rPr>
        <w:t>Predicamentorum</w:t>
      </w:r>
      <w:r>
        <w:rPr>
          <w:sz w:val="24"/>
        </w:rPr>
        <w:t xml:space="preserve"> dixit: « Vide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utem substantia non suscipere magis et minus. Dico aut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oc non quia substantia non est a substantia magis et minus;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oc autem dictum est quia est » . Et ita est in proposito, qu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lumen viatorum quod in sua ratione includit obscuritatem, alter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rationis est a lumine beatorum quod in sua ratione includi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laritatem; et similiter lumen creatum et increatum, c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num includat finitatem et aliud infinitatem. Non autem ita s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bet visus in noctua, homine et aquila, quia nichil prohib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iquam noctuam clarius videre quam aliquem hominem, et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59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iquem hominem clarius quam aliquam aquilam. Sed null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iator potest ita clare videre sicut quicumque beatus, nec quicumqu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beatus sicut Deu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ideo alii dicunt quod diverse scientie bene possunt ess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eodem ita quod una deliberet de eo subtiliter et alia gross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ut se habet astrologia ad navalem - ut dicunt - sicut pat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I </w:t>
      </w:r>
      <w:r>
        <w:rPr>
          <w:rFonts w:eastAsia="ヒラギノ角ゴ Pro W3" w:cs="Times New Roman Italic" w:ascii="Times New Roman Italic" w:hAnsi="Times New Roman Italic"/>
          <w:sz w:val="24"/>
        </w:rPr>
        <w:t>Posteriorum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isti non videntur bene dicere nec secundum intention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hilosophi, quia de necessitate oportet quod si obiectum habit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idem formaliter, quod habitus sit idem. Unde navalis distingu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b astronomia quia contrahitur subiectum eius p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edam signa apparenti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ideo alii aliter dicunt, silicet quod sit perfectum recipe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mparationem, ut dicatur perfectum perfectius perfectissimum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a et absolutum ut dicatur absolutius absolutissim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unt ergo quod Deus sub absoluta consideratione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biectum vel subiectum scientie nostre; sed sub absolutiori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biectum scientie beatorum, sub absolutissima vero est o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e Dei. Et hoc dictum concordare videtur cum opinio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llorum qui ponunt Deum esse subiectum in theologia non sub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iqua ratione speciali. Quod apparere dicunt ex duobus eo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incipiis, et iterum ex eorum positione. Unum enim principi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orum est quod nostra scientia subalternatur scientie Dei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beatorum. Ergo cum scientia subalternans et subalternata sint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60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erse scientie et per consequens diversi habitus, oportet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necessitate habeant diversa obiecta formalia. Aliud vero principi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orum est quod nichil potest esse simul scitum vel vis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creditum ab eodem et secundum idem. Unde vult quod ist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uo obiecta formaliter differunt, scilicet scitum et credit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um ergo scientia sit de Deo ut viso vel inspecto, ista autem si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Deo ut credito, non potest esse quin sit alia ratio formal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biecti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o idem apparere dicunt ex eorum positione. Ponun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nim quod ens divinum cognoscibile per inspirationem est subiect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 ergo hoc est idem quod ponere Deum subiectum -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videtur ex hoc, quia hoc dicentes non retractant id quas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trarium dixerint - sequitur quod Deus sit subiectum in theolog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 est creditum vel primo cognitum ab homine viatore;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idem es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s autem dicimus quod penitus eodem modo Deus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biectum absolutissime et sue scientie et beatorum et nostr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cuius evidentiam considerandum est quod scientia est quid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bitus cognitivus. Potest ergo diversificari scientia vel in quan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bitus vel in quantum cognitivus tantum. In quantum aut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bitus, diversificatur ex diversitate obiecti; in quantum vero cognitivus,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61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ersificatur ex diversa ratione luminis, quia lumen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ratio cognoscendi in omni cognitione tam sensitiva quam intellectiva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uxta illud Philosophi, in II </w:t>
      </w:r>
      <w:r>
        <w:rPr>
          <w:rFonts w:eastAsia="ヒラギノ角ゴ Pro W3" w:cs="Times New Roman Italic" w:ascii="Times New Roman Italic" w:hAnsi="Times New Roman Italic"/>
          <w:sz w:val="24"/>
        </w:rPr>
        <w:t>De anima</w:t>
      </w:r>
      <w:r>
        <w:rPr>
          <w:sz w:val="24"/>
        </w:rPr>
        <w:t>, omnia que videntur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lumine videntur; et ad </w:t>
      </w:r>
      <w:r>
        <w:rPr>
          <w:rFonts w:eastAsia="ヒラギノ角ゴ Pro W3" w:cs="Times New Roman Italic" w:ascii="Times New Roman Italic" w:hAnsi="Times New Roman Italic"/>
          <w:sz w:val="24"/>
        </w:rPr>
        <w:t>Eph</w:t>
      </w:r>
      <w:r>
        <w:rPr>
          <w:sz w:val="24"/>
        </w:rPr>
        <w:t>. 5 [,13] « Omnia que arguuntur a lumi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anifestantur » . Dicimus ergo quod scientia Dei, beato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nostra, est eadem ex parte illa qua habitus est propter ydemptitat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ormalis obiecti, sed est alia et alia propter divers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rationem luminum, sicut verbi gratia aliquis actus moralis ex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arte actus potest esse idem specie propter idem obiectum formal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ex parte qua moralis potest esse diversus specie prop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ersitatem finis; sicut videre corpus Christi vel audire divin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fficium in ecclesia, licet ex parte actus utrumque sit id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specie propter idem obiectum formale scilicet colorem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onum, tamen ex parte qua moralis potest recipere diversitat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rumque eorum, puta si hoc fiat propter devotionem vel fia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ter aliquem malum finem, silicet propter cupiditatem lucr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ut facit avarus, vel propter vanam gloriam sicut facit ypocrit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ec hoc dico quasi in Deo sit aliquis habitus, quia sicut est si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litate bonus - secundum Augustinum - ita est sine habitu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s; sed quia si consideretur per modum cuiusdam habit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herentis, sicut dicimus quod non habet diversitatem in speci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b eo cui inhere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oc etiam addendum est quod Deus et beati non haben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m de Deo secundum quod nos loquimur de scientia, pro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licet est quidam habitus quo discurritur de principiis in conclusione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ideo dicimus quod in theologia, que est prim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 simpliciter eo modo quo nos loquimur de scientia, prim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dest Deus absolutissime sumptus est subiectum, quia si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i additione specialis rationis quantum est ex parte obiecti;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additiones que sunt ibi, sunt ex parte modi cognoscendi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uta quia Deus scit se infinite, et ilium eundem Deum beatus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62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t finite sed clare, et illum eundem scit theologus finite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bscure. Et sic quod dicitur “creditum” et “scitum” non sun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ditiones addite subiecto sed sunt conditiones diverse ex par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odi cognoscendi. Et per hoc patet responsio ad id quod diceb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secundo illorum principio et etiam ad id quod diceb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eorum positione, quia « ens divinum » non est aliu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m Deus essentialiter; et quod additur « cognoscibile per inspirationem » 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additur ut pars subiecti sed ex parte mod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gnoscendi. Et ideo ne reputaretur esse pars subiecti , mel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uit dicere quod Deus sine omni additione est subiectum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heologia, sicut secundo dictum es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illud vero quod obicitur de primo principio, dicen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quod ista subalternatio scientie ad scientiam intelligitur no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habitus subalternetur habitui sed quia cognitio subaltern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gnitioni, sicut manifestius apparebit in sequentibus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advertendum quod aliqua dicta sunt, contra ea qu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suimus de subiecto, modo gharlandico et puerili magis quam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63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heologico, ut michi videtur. Et si dicatur quod iste modus i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a longo tempore in bachelariis incipientibus </w:t>
      </w:r>
      <w:r>
        <w:rPr>
          <w:rFonts w:eastAsia="ヒラギノ角ゴ Pro W3" w:cs="Times New Roman Italic" w:ascii="Times New Roman Italic" w:hAnsi="Times New Roman Italic"/>
          <w:sz w:val="24"/>
        </w:rPr>
        <w:t>Sententias</w:t>
      </w:r>
      <w:r>
        <w:rPr>
          <w:sz w:val="24"/>
        </w:rPr>
        <w:t xml:space="preserve"> est observat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arysius, responderi posset quod ista puerilitas quant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diucius observata tanto est magis reprobanda, quia ut dicitur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Ysa</w:t>
      </w:r>
      <w:r>
        <w:rPr>
          <w:sz w:val="24"/>
        </w:rPr>
        <w:t>. 65[, 20] « Puer centum annorum erit maledictus » 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rum quia velle videri sapiens inter insipientes interdum non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reputatur sapientie, iuxta illud Boetii, </w:t>
      </w:r>
      <w:r>
        <w:rPr>
          <w:rFonts w:eastAsia="ヒラギノ角ゴ Pro W3" w:cs="Times New Roman Italic" w:ascii="Times New Roman Italic" w:hAnsi="Times New Roman Italic"/>
          <w:sz w:val="24"/>
        </w:rPr>
        <w:t>De duabus naturis et una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persona Christi</w:t>
      </w:r>
      <w:r>
        <w:rPr>
          <w:sz w:val="24"/>
        </w:rPr>
        <w:t>, « Oppressus doctorum grege conticui metuen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e iure viderer insanus si inter furiosos sapiens videri contenderem » 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deo more aliorum contra opposita aliquid dicam 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iure viderer puer si inter pueros videri senex contendere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imus ergo iterum asserendo quod distinctio que pon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ter materiam et subiectum non est bona generaliter loquend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solum in aliquo significato, cum ipsa materia prima voce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ubiectum ab Aristotile in I </w:t>
      </w:r>
      <w:r>
        <w:rPr>
          <w:rFonts w:eastAsia="ヒラギノ角ゴ Pro W3" w:cs="Times New Roman Italic" w:ascii="Times New Roman Italic" w:hAnsi="Times New Roman Italic"/>
          <w:sz w:val="24"/>
        </w:rPr>
        <w:t>De generatione</w:t>
      </w:r>
      <w:r>
        <w:rPr>
          <w:sz w:val="24"/>
        </w:rPr>
        <w:t>. Ex quo etiam appar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male dicunt cum dicunt quod omne subiectum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ateria sed non convertitur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em quod dicunt quod illa distinctio inter materiam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est usitatior, plane est falsum; quia omnes loquentes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64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causis alicuius scientie comuniter, etiam ipsi hiidem qui ill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stinctionem defendunt, pro eodem accipiunt causam material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subiectum. Unde mirum est quomodo non advertunt s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egare quod approbant et approbare quod impugnan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em rationem quam dedimus ex parte nominis, non ad intention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pugnant, quia etiam nos diximus quod liber no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emper denominatur a subiecto, sicut pates in libro </w:t>
      </w:r>
      <w:r>
        <w:rPr>
          <w:rFonts w:eastAsia="ヒラギノ角ゴ Pro W3" w:cs="Times New Roman Italic" w:ascii="Times New Roman Italic" w:hAnsi="Times New Roman Italic"/>
          <w:sz w:val="24"/>
        </w:rPr>
        <w:t>Sententia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c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em quod dicunt: si ille plures conditiones formaliter accep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ccipiuntur ut una, quod non sequitur in quantum De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bsolute, immo - ut dicunt - est fallacia consequentis, fals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. Immo, sicut ostendebatur, est necessitas consequentie. C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nim esse glorificatorem sit unus articulus fidei contra alios distinct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</w:t>
      </w:r>
      <w:r>
        <w:rPr>
          <w:rFonts w:eastAsia="ヒラギノ角ゴ Pro W3" w:cs="Times New Roman Italic" w:ascii="Times New Roman Italic" w:hAnsi="Times New Roman Italic"/>
          <w:sz w:val="24"/>
        </w:rPr>
        <w:t>Simbolo</w:t>
      </w:r>
      <w:r>
        <w:rPr>
          <w:sz w:val="24"/>
        </w:rPr>
        <w:t>, non potest accipi formale obiectum omni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rticulorum nisi secundum illud quod est comune o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ibus articulis. Secundum hoc autem, comune est fide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uius autem obiectum est veritas prima, secundum Dyonisi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c. 7 </w:t>
      </w:r>
      <w:r>
        <w:rPr>
          <w:rFonts w:eastAsia="ヒラギノ角ゴ Pro W3" w:cs="Times New Roman Italic" w:ascii="Times New Roman Italic" w:hAnsi="Times New Roman Italic"/>
          <w:sz w:val="24"/>
        </w:rPr>
        <w:t>De divinis nominibus</w:t>
      </w:r>
      <w:r>
        <w:rPr>
          <w:sz w:val="24"/>
        </w:rPr>
        <w:t>, qui dicit quod fides est circa simplic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semper eodem modo se habentem veritatem. Veritas aut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ima Deus est. Nec hoc quod dicitur Deus in quan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ritas prima facit specialem rationem in Deo ut est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scientia, sed est conditio sequens omne subiectum in quan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est. Quia de omni subiecto oportet precognosce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d est quod dicitur per nomen. Obiectum autem intellect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verum. Primum autem esse con(veni)t soli Deo in quan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us es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quod dicunt quod glorificator, secundum quod ponitur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65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, non est conditio particularis distincta contra alia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est conditio generalis sub qua omnes alie continentur, inadverten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modum dictum est, quia tunc nichil aliud erit dice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us in quantum glorificator quam Deus in quantum Deus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 cum “ego vidi quendam hominem qui vocabatur substantia”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tunc contradicunt sibi ipsis. Non enim potest simul ess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ditio generalis et specialis. Quod si dicatur quod immo pot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ersis respectibus, unde est specialis respectu Dei in quan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us sed est generalis respectu aliarum conditionum, hoc nichil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; quia ista generalitas aut intelligitur per modum cuiusd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incipalitatis, et tunc ideo valet ad propositum quia substa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illud de quo principaliter determinat methaphisica et tame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ter hoc non est subiectum in ea sed ens; aut intellig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er modum predicationis, sed hoc esse non potest qu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na specialis ratio contrahens absolutam non potest predicar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alia cum quodammodo per oppositum dividantur; aut intellig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er modum attributionis, sed hoc esse non potest, c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llud solum sit generale quod est obiectum eius quod genera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ibus articulis fidei convenit. Hoc autem est Deus cui credim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quantum Deus est, idest in quantum est veritas prim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e nec fallere nec falli potest, non in quantum glorificator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t quod inducitur </w:t>
      </w:r>
      <w:r>
        <w:rPr>
          <w:rFonts w:eastAsia="ヒラギノ角ゴ Pro W3" w:cs="Times New Roman Italic" w:ascii="Times New Roman Italic" w:hAnsi="Times New Roman Italic"/>
          <w:sz w:val="24"/>
        </w:rPr>
        <w:t>Hebr</w:t>
      </w:r>
      <w:r>
        <w:rPr>
          <w:sz w:val="24"/>
        </w:rPr>
        <w:t>. 11[, 6] « Accedentem ad Deum oport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redere quia est et quod inquirentibus se remunerator sit » 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e videntur due conditiones precognoscende de subiecto, no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ad propositum; quia Apostolus non loquitur ibi de acceden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Deum per scripturam, de qua ibi nullam mentionem facit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loquitur de accedente ad Deum per complacentiam. Un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emittit immediate « sine fide enim impossibile est place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o » , et postea subdit verba premissa. Et preterea ibi tangit duo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articulos fidei, secundum </w:t>
      </w:r>
      <w:r>
        <w:rPr>
          <w:rFonts w:eastAsia="ヒラギノ角ゴ Pro W3" w:cs="Times New Roman Italic" w:ascii="Times New Roman Italic" w:hAnsi="Times New Roman Italic"/>
          <w:sz w:val="24"/>
        </w:rPr>
        <w:t>Glosam</w:t>
      </w:r>
      <w:r>
        <w:rPr>
          <w:sz w:val="24"/>
        </w:rPr>
        <w:t>; unde dicit: quia est, scilic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nus Deus, ita etiam oportet credere alios articulos. Sed sic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ides ita et hec scripture que innititur fidei formaliter tendi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Deum et in alia secundum ordinem ad Deum. Unde </w:t>
      </w:r>
      <w:r>
        <w:rPr>
          <w:rFonts w:eastAsia="ヒラギノ角ゴ Pro W3" w:cs="Times New Roman Italic" w:ascii="Times New Roman Italic" w:hAnsi="Times New Roman Italic"/>
          <w:sz w:val="24"/>
        </w:rPr>
        <w:t>Io</w:t>
      </w:r>
      <w:r>
        <w:rPr>
          <w:sz w:val="24"/>
        </w:rPr>
        <w:t>. 20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66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[, 31] « Hec autem scripta sunt ut credatis quia Iesus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hristus filius Dei » etc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em quod dicitur quod Deus est pelagus infinitum etc.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deo sub ratione infinitatis non potest esse obiectum scienti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reate, nichil est ad propositum; quia infinitas illa non est par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biecti sicut nec alie conditiones eius, puta quod est summ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ustus, summe sapiens, summe bonus, que etiam intelligun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ipso nomine Dei secundum triplicem significationem hu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minis “Dei” positam a Damasceno in libro I: scilicet ab “ethi”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est ardere, vel;a “theaste” quod est omnia videre, vel 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“</w:t>
      </w:r>
      <w:r>
        <w:rPr>
          <w:sz w:val="24"/>
        </w:rPr>
        <w:t>thein” quod est omnia fovere; sed accipitur ex parte mod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gnoscendi, qui quidem diversus modus nullam diversitat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acit ex parte subiecti. Idem enim obiectum potest cognosc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inite vel infinite, clare vel obscure, magis vel minus clar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di(cunt) quod tripliciter contingit se aliqua habere: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no modo disparate ut verum et bonum, et tunc unum pot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bici intellectui sine altero; alio modo sicut superius et infer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 animal et homo, et tunc similiter superius potest obici intellectu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ne inferiori; tertio modo sicut diffinitum et diffiniti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l pars diffinitionis eius, et in hiis nullo modo primum pot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bici intellectui sine secundo. Et sic se habet infinitas ad De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in hoc multipliciter deficiunt. Primo quia dicunt ve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bonum disparate esse, cum unum de altero predicetur,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disparatis non contingit; quia homo non predicatur de asin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ec e converso. Disparata enim sunt que sunt diversa re vel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atura, ita tamen quod sub nulla oppositione de quatuor propri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reponuntur, sicut patet in loco a disparatis. Quod si dican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sparata quia rationes eorum sunt disparate, verum est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67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dem, sed per istum modum diffinitio et diffinitum aliqua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ssent dici disparata quia alia est ratio diffinitionis ut diffiniti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, et diffiniti ut diffinitum es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em quod dicunt tertio falsum est. Licet enim unum no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ssit intelligi sine altero, tamen non oportet quod intellig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um eo cum ista reduplicatione in quantum tale vel sub tali ration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alsoluta (sic) consideratio rei abstrahit ab omni special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sideratione. Unde si esset aliquis liber cuius subiectum ess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omo - puta in libro Gregorii Nazançeni qui fecit librum 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omine - non posset dici quod homo in quantum animal vel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 ratione animalis esset ibi subiectum, quia tunc sequere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esset ibi subiectum animal et non homo, quia non determinare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bi de homine nisi per attributionem ad animal.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mile dico etiam de rationali quod plus est. Sed esset ib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 homo in quantum homo et sub ratione humanitati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similiter in theologia Deus in quantum Deus et sub ratio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initatis est subiectum. Cui addendum est quod si in quan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glorificator esset subiectum, tunc aliqua scientia human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sset istam precedere secundum aliquam sui partem, puta qu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libro </w:t>
      </w:r>
      <w:r>
        <w:rPr>
          <w:rFonts w:eastAsia="ヒラギノ角ゴ Pro W3" w:cs="Times New Roman Italic" w:ascii="Times New Roman Italic" w:hAnsi="Times New Roman Italic"/>
          <w:sz w:val="24"/>
        </w:rPr>
        <w:t>De Deo</w:t>
      </w:r>
      <w:r>
        <w:rPr>
          <w:sz w:val="24"/>
        </w:rPr>
        <w:t>, quem fecit Aristotiles, potest poni su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68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us sed non in quantum glorificator, quia gloria infidelib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redditur, sed Deus absolute. Et sic theologia non ess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ino prima scienti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em quod dicitur si ponatur eadem theologia in nobis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Deo in quantum ad habitum, redibit opinio Magistri </w:t>
      </w:r>
      <w:r>
        <w:rPr>
          <w:rFonts w:eastAsia="ヒラギノ角ゴ Pro W3" w:cs="Times New Roman Italic" w:ascii="Times New Roman Italic" w:hAnsi="Times New Roman Italic"/>
          <w:sz w:val="24"/>
        </w:rPr>
        <w:t>Sententia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caritate nostra quod sit Deus, inpertinenter dicitur;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Magister non ponit aliquem habitum de caritate in nob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actum solum, quem tamen non intellexit esse idem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us, sed quia procedit a Deo immediate. Similiter quod dicim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bitum esse in Deo, intelligimus quantum ad illud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erfectionis est semoto eo quod imperfectionis est, quia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sine qualitate bonus » , etc., sicut dicit Augustinus. Unde ips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bitus in Deo est sua essentia. Tamen quantum ad ration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bitus, dicimus quod theologia sua et nostra non differun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pecie, cum habeant idem obiect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em quod dicunt se non videre quomodo sit unitas in sci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x parte habitus et tamen sit diversitas ex parte cognitionis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possum aliud. Tamen non est difficile videre quomod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test esse unitas ex parte generis et diversitas ex parte specie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e per diversas differentias constituuntur. Unde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hilosophus dicit quod gramatica et musica secundum species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69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as sunt in predicamento qualitatis, et secundum genus, scilic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sciplinam vel habitum, sunt in predicamento relationi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tem quod dicunt quod habitus non habet diversitatem ab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biecto et tamen trahit speciem ab eo, plane inplicat contradictionem;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si trahit speciem trahit formam et per consequen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nitatem et per consequens distinctionem ab alii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t quod obiciunt de Aristotile in </w:t>
      </w:r>
      <w:r>
        <w:rPr>
          <w:rFonts w:eastAsia="ヒラギノ角ゴ Pro W3" w:cs="Times New Roman Italic" w:ascii="Times New Roman Italic" w:hAnsi="Times New Roman Italic"/>
          <w:sz w:val="24"/>
        </w:rPr>
        <w:t>Predicamentis</w:t>
      </w:r>
      <w:r>
        <w:rPr>
          <w:sz w:val="24"/>
        </w:rPr>
        <w:t xml:space="preserve"> quod poni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ersitatem inter habitum et dispositionem per resp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subiectum, scilicet per facile et difficile mobile, non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tra nos; quia habitus in quantum est quedam qualitas respici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iectum, in quantum autem habitus, respicit obiectum, sic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sua extrema, scilicet potentia et actus inter que habitus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edium. Unde et per comparationem ad actum diffinitur ab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Augustino, in libro </w:t>
      </w:r>
      <w:r>
        <w:rPr>
          <w:rFonts w:eastAsia="ヒラギノ角ゴ Pro W3" w:cs="Times New Roman Italic" w:ascii="Times New Roman Italic" w:hAnsi="Times New Roman Italic"/>
          <w:sz w:val="24"/>
        </w:rPr>
        <w:t>De bono coniugali</w:t>
      </w:r>
      <w:r>
        <w:rPr>
          <w:sz w:val="24"/>
        </w:rPr>
        <w:t>, dicente quod « habit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quo aliquid agitur cum opus fuerit » ; et a Commentato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 III </w:t>
      </w:r>
      <w:r>
        <w:rPr>
          <w:rFonts w:eastAsia="ヒラギノ角ゴ Pro W3" w:cs="Times New Roman Italic" w:ascii="Times New Roman Italic" w:hAnsi="Times New Roman Italic"/>
          <w:sz w:val="24"/>
        </w:rPr>
        <w:t>De anima</w:t>
      </w:r>
      <w:r>
        <w:rPr>
          <w:sz w:val="24"/>
        </w:rPr>
        <w:t xml:space="preserve"> qui dicit quod habitus est quo quis agit c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oluerit.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Et quod addunt contrarium dictum a Simplicio </w:t>
      </w:r>
      <w:r>
        <w:rPr>
          <w:rFonts w:eastAsia="ヒラギノ角ゴ Pro W3" w:cs="Times New Roman Italic" w:ascii="Times New Roman Italic" w:hAnsi="Times New Roman Italic"/>
          <w:sz w:val="24"/>
        </w:rPr>
        <w:t>Super librum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70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Predicamentorum</w:t>
      </w:r>
      <w:r>
        <w:rPr>
          <w:sz w:val="24"/>
        </w:rPr>
        <w:t>, qui dicit quod habitus dicitur per resp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habituatum, exponendum est quod habituatum dic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“habens habitum”, sed illud quod habitualiter habetur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ut conclusionem aliquam dicimus in aliquo esse habituata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ias simpliciter loqueretur Simplicius, quia relativum non dic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subiectum nisi in quantum quoddam accidens est; se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quantum relativum dicitur ad oppositum, quia relativa sun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bus hoc ipsum esse est ad aliud quodammodo se haber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ut dicitur in </w:t>
      </w:r>
      <w:r>
        <w:rPr>
          <w:rFonts w:eastAsia="ヒラギノ角ゴ Pro W3" w:cs="Times New Roman Italic" w:ascii="Times New Roman Italic" w:hAnsi="Times New Roman Italic"/>
          <w:sz w:val="24"/>
        </w:rPr>
        <w:t>Predicamentis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addunt se dubitare dicentes quomodo poterit hoc ess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nostra theologia diversificetur a scientia beatorum no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quantum est habitus sed in quantum est cognitivus prop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versum lumen. Sic enim sequetur quod omnes scienti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umane sunt eedem sp[eci]e cum omnes innitantur eidem lumini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licet lumini naturali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quod dicimus quod scientia non solum dicit cognition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etiam dicit habitum. Dicimus ergo quod in scienti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umanis non attenditur diversitas ex parte cognitionis sed ex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arte habitus qui diversificatur secundum diversa obiecta formali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nde cum comunitas accipiatur ex parte generis et diversificati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x parte differentiarum, dicendum est quod philosoph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aturaliter loquendo in diversificatione scientiarum consideraverun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m secundum quod scientia est quedam cogniti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bitualis, ita scilicet quod cognitio accipiatur loco generis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bitualis loco differentie. Nos autem christiani supernatural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lumine illustrati consideramus scientiam in quantum sci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quidam habitus cognitivus, ita quod habitus accipi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loco generis et cognitivus loco differentie. Et ita secun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stinctionem supernaturalium luminum ponimus distinction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rum. Ipse autem habitus scientie remanet indistinct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um speciem quia omnia illa que respicit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71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 humana ut diversa obiecta, respicit ista ut unum obiec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ormale; quod quidem facere potest propter nobilitat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ius ex lumine, sicut nobilitatur genus ex differentia supervenient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nde sicut contingit de potentia, scilicet quod superio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respicit pro uno obiecto formali omnia illa que respiciun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tentie inferiores sicut patet in sensibili comuni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nsibilibus particularibus, et in potentia intellectiva angel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respectu potentie intellective et sensitive in nobis - sic contingi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habitu superiori respectu inferiorum habituum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xplicit </w:t>
      </w:r>
      <w:r>
        <w:rPr>
          <w:rFonts w:eastAsia="ヒラギノ角ゴ Pro W3" w:cs="Times New Roman Italic" w:ascii="Times New Roman Italic" w:hAnsi="Times New Roman Italic"/>
          <w:sz w:val="24"/>
        </w:rPr>
        <w:t>Questio de subiecto</w:t>
      </w:r>
      <w:r>
        <w:rPr>
          <w:sz w:val="24"/>
        </w:rPr>
        <w:t xml:space="preserve"> secundum fratrem Remigi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lorentinum ordinis Predicatorum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. PANELLA O.P., </w:t>
      </w:r>
      <w:r>
        <w:rPr>
          <w:rFonts w:eastAsia="ヒラギノ角ゴ Pro W3" w:cs="Times New Roman Italic" w:ascii="Times New Roman Italic" w:hAnsi="Times New Roman Italic"/>
          <w:sz w:val="24"/>
        </w:rPr>
        <w:t>Il “De subiecto theologie” [1297 - 1299] di Remigio dei Girolami O. P.</w:t>
      </w:r>
      <w:r>
        <w:rPr>
          <w:sz w:val="24"/>
        </w:rPr>
        <w:t>, Milano, Massimo, 1982, pp. 73 - 75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73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PPENDICE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a) Firenze, Bibl. Naz., </w:t>
      </w:r>
      <w:r>
        <w:rPr>
          <w:rFonts w:eastAsia="ヒラギノ角ゴ Pro W3" w:cs="Times New Roman Italic" w:ascii="Times New Roman Italic" w:hAnsi="Times New Roman Italic"/>
          <w:sz w:val="24"/>
        </w:rPr>
        <w:t>Conv. soppr</w:t>
      </w:r>
      <w:r>
        <w:rPr>
          <w:sz w:val="24"/>
        </w:rPr>
        <w:t>. G 4.936, f. 341 rb - vb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LOGUS IN FINE SENTENTIARUM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Cum consumaverit homo tunc incipiet</w:t>
      </w:r>
      <w:r>
        <w:rPr>
          <w:sz w:val="24"/>
        </w:rPr>
        <w:t>. Eccli. 18[, 6]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rbum propositum satis videtur posse congruere terminationi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libri </w:t>
      </w:r>
      <w:r>
        <w:rPr>
          <w:rFonts w:eastAsia="ヒラギノ角ゴ Pro W3" w:cs="Times New Roman Italic" w:ascii="Times New Roman Italic" w:hAnsi="Times New Roman Italic"/>
          <w:sz w:val="24"/>
        </w:rPr>
        <w:t>Sententiarum</w:t>
      </w:r>
      <w:r>
        <w:rPr>
          <w:sz w:val="24"/>
        </w:rPr>
        <w:t xml:space="preserve"> iam facte, quia </w:t>
      </w:r>
      <w:r>
        <w:rPr>
          <w:rFonts w:eastAsia="ヒラギノ角ゴ Pro W3" w:cs="Times New Roman Italic" w:ascii="Times New Roman Italic" w:hAnsi="Times New Roman Italic"/>
          <w:sz w:val="24"/>
        </w:rPr>
        <w:t>cum consumaverit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homo</w:t>
      </w:r>
      <w:r>
        <w:rPr>
          <w:sz w:val="24"/>
        </w:rPr>
        <w:t xml:space="preserve">, et inchoationi eiusdem libri iam cito faciende, quia </w:t>
      </w:r>
      <w:r>
        <w:rPr>
          <w:rFonts w:eastAsia="ヒラギノ角ゴ Pro W3" w:cs="Times New Roman Italic" w:ascii="Times New Roman Italic" w:hAnsi="Times New Roman Italic"/>
          <w:sz w:val="24"/>
        </w:rPr>
        <w:t>tunc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incipiet</w:t>
      </w:r>
      <w:r>
        <w:rPr>
          <w:sz w:val="24"/>
        </w:rPr>
        <w:t>. Ubi advertendum est quod per hominem aproprian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gnificari potest tam auditor quam lector scolasticu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uditor quidem si consideretur homo ex parte corporis, lecto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ro si consideretur homo ex parte anime rationalis. Hom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nim secundum corpus, idest secundum materiam terrenam 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 formatum est eius corpus, unde et nomen accepit qu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omo ab humo dicitur, est omni creatura inferior. Et ide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uditor ecclesiasticus qui in scolis erudiendus a lectore subsidet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ui lector scienda et agenda ostendit, aproprianter hom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vocari potest, iuxta illud </w:t>
      </w:r>
      <w:r>
        <w:rPr>
          <w:rFonts w:eastAsia="ヒラギノ角ゴ Pro W3" w:cs="Times New Roman Italic" w:ascii="Times New Roman Italic" w:hAnsi="Times New Roman Italic"/>
          <w:sz w:val="24"/>
        </w:rPr>
        <w:t>Ps</w:t>
      </w:r>
      <w:r>
        <w:rPr>
          <w:sz w:val="24"/>
        </w:rPr>
        <w:t>. [93, 12] « Beatus homo quem tu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rudieris, Domine » , et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Mich</w:t>
      </w:r>
      <w:r>
        <w:rPr>
          <w:sz w:val="24"/>
        </w:rPr>
        <w:t>. 6[, 8] « Ostendam tibi, o homo, qui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t bonum » etc. Rursus homo secundum animam rational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st omni creatura subcelesti superior, iuxta illud </w:t>
      </w:r>
      <w:r>
        <w:rPr>
          <w:rFonts w:eastAsia="ヒラギノ角ゴ Pro W3" w:cs="Times New Roman Italic" w:ascii="Times New Roman Italic" w:hAnsi="Times New Roman Italic"/>
          <w:sz w:val="24"/>
        </w:rPr>
        <w:t>Ps</w:t>
      </w:r>
      <w:r>
        <w:rPr>
          <w:sz w:val="24"/>
        </w:rPr>
        <w:t>. [8, 7]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Constituisti eum super opera manuum tuarum, omnia subiecist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b pedibus eius » . Et ideo etiam lector ecclesiasticus qu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scolis presidet auditores sapientiam docendo, aproprian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tiam potest homo vocari, iuxta illud </w:t>
      </w:r>
      <w:r>
        <w:rPr>
          <w:rFonts w:eastAsia="ヒラギノ角ゴ Pro W3" w:cs="Times New Roman Italic" w:ascii="Times New Roman Italic" w:hAnsi="Times New Roman Italic"/>
          <w:sz w:val="24"/>
        </w:rPr>
        <w:t>Eccles</w:t>
      </w:r>
      <w:r>
        <w:rPr>
          <w:sz w:val="24"/>
        </w:rPr>
        <w:t>. 8[, 1] « Sapi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ominis lucet in vultu eius » . Potest ergo ad propositum ve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dici: cum consumaverit homo audire librum </w:t>
      </w:r>
      <w:r>
        <w:rPr>
          <w:rFonts w:eastAsia="ヒラギノ角ゴ Pro W3" w:cs="Times New Roman Italic" w:ascii="Times New Roman Italic" w:hAnsi="Times New Roman Italic"/>
          <w:sz w:val="24"/>
        </w:rPr>
        <w:t>Sententiarum</w:t>
      </w:r>
      <w:r>
        <w:rPr>
          <w:sz w:val="24"/>
        </w:rPr>
        <w:t>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unc incipiet ipsum audire, quia scilicet auditio preterita quasi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nichil est respectu auditionis future. Et iterum </w:t>
      </w:r>
      <w:r>
        <w:rPr>
          <w:rFonts w:eastAsia="ヒラギノ角ゴ Pro W3" w:cs="Times New Roman Italic" w:ascii="Times New Roman Italic" w:hAnsi="Times New Roman Italic"/>
          <w:sz w:val="24"/>
        </w:rPr>
        <w:t>cum consumaverit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homo</w:t>
      </w:r>
      <w:r>
        <w:rPr>
          <w:sz w:val="24"/>
        </w:rPr>
        <w:t xml:space="preserve"> legere librum </w:t>
      </w:r>
      <w:r>
        <w:rPr>
          <w:rFonts w:eastAsia="ヒラギノ角ゴ Pro W3" w:cs="Times New Roman Italic" w:ascii="Times New Roman Italic" w:hAnsi="Times New Roman Italic"/>
          <w:sz w:val="24"/>
        </w:rPr>
        <w:t>Sententiarum, tunc incipiet</w:t>
      </w:r>
      <w:r>
        <w:rPr>
          <w:sz w:val="24"/>
        </w:rPr>
        <w:t xml:space="preserve"> ips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legere homo, quia scilicet homo qui iam legit quasi nichil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respectu hominis lecturi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xcessus autem futuri lectoris respectu preteriti manifestetur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74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presens ex appellatione ipsius futuri lectoris quan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quatuor proprietates que soli homini inter alia animal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veniunt. Solus autem homo est animal civile sive politic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o solus homo est animal morale sive virtuosum. Terti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olus homo est animal sapientie perceptibile sive scientific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rto solus homo est animal sermocinabile sive facund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curo super hoc ad presens auctoritates philosophie siv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iam sacre scripture adducere ne prolixitatem incurram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iam quia hec de se satis sunt patula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Lector autem </w:t>
      </w:r>
      <w:r>
        <w:rPr>
          <w:rFonts w:eastAsia="ヒラギノ角ゴ Pro W3" w:cs="Times New Roman Italic" w:ascii="Times New Roman Italic" w:hAnsi="Times New Roman Italic"/>
          <w:sz w:val="24"/>
        </w:rPr>
        <w:t>Sententiarum</w:t>
      </w:r>
      <w:r>
        <w:rPr>
          <w:sz w:val="24"/>
        </w:rPr>
        <w:t xml:space="preserve"> futurus conrespondenter quatuo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rietatibus enumeratis ad ostendendum excessum ips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eis, bene vocatur frater Bernardus de Claromonte. Qu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rgo </w:t>
      </w:r>
      <w:r>
        <w:rPr>
          <w:rFonts w:eastAsia="ヒラギノ角ゴ Pro W3" w:cs="Times New Roman Italic" w:ascii="Times New Roman Italic" w:hAnsi="Times New Roman Italic"/>
          <w:sz w:val="24"/>
        </w:rPr>
        <w:t>frater</w:t>
      </w:r>
      <w:r>
        <w:rPr>
          <w:sz w:val="24"/>
        </w:rPr>
        <w:t xml:space="preserve"> leget cum excedenti civilitate; nomen enim fratr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sotialitatem quandam significat et concivilitatem; unde in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Ps</w:t>
      </w:r>
      <w:r>
        <w:rPr>
          <w:sz w:val="24"/>
        </w:rPr>
        <w:t>. [132, 1] « Ecce quam bonum et quam iocundum habita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fratres in unum » , et </w:t>
      </w:r>
      <w:r>
        <w:rPr>
          <w:rFonts w:eastAsia="ヒラギノ角ゴ Pro W3" w:cs="Times New Roman Italic" w:ascii="Times New Roman Italic" w:hAnsi="Times New Roman Italic"/>
          <w:sz w:val="24"/>
        </w:rPr>
        <w:t>Prov</w:t>
      </w:r>
      <w:r>
        <w:rPr>
          <w:sz w:val="24"/>
        </w:rPr>
        <w:t>. 18[, 19] « Frater qui adiuvatur 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fratre quasi civitas firma » , ut dicitur </w:t>
      </w:r>
      <w:r>
        <w:rPr>
          <w:rFonts w:eastAsia="ヒラギノ角ゴ Pro W3" w:cs="Times New Roman Italic" w:ascii="Times New Roman Italic" w:hAnsi="Times New Roman Italic"/>
          <w:sz w:val="24"/>
        </w:rPr>
        <w:t>Prov</w:t>
      </w:r>
      <w:r>
        <w:rPr>
          <w:sz w:val="24"/>
        </w:rPr>
        <w:t>. 18[, 19]. Se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quia </w:t>
      </w:r>
      <w:r>
        <w:rPr>
          <w:rFonts w:eastAsia="ヒラギノ角ゴ Pro W3" w:cs="Times New Roman Italic" w:ascii="Times New Roman Italic" w:hAnsi="Times New Roman Italic"/>
          <w:sz w:val="24"/>
        </w:rPr>
        <w:t>Bernardus</w:t>
      </w:r>
      <w:r>
        <w:rPr>
          <w:sz w:val="24"/>
        </w:rPr>
        <w:t xml:space="preserve"> leget cum excedenti virtute. Bernardus eni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itur quasi “bona nardus”. Nardus autem est « herba humil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t calide nature » , ut dicit </w:t>
      </w:r>
      <w:r>
        <w:rPr>
          <w:rFonts w:eastAsia="ヒラギノ角ゴ Pro W3" w:cs="Times New Roman Italic" w:ascii="Times New Roman Italic" w:hAnsi="Times New Roman Italic"/>
          <w:sz w:val="24"/>
        </w:rPr>
        <w:t>Glosa Cant</w:t>
      </w:r>
      <w:r>
        <w:rPr>
          <w:sz w:val="24"/>
        </w:rPr>
        <w:t>. 1. Unde significa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irtutem humilitatis et virtutem caritatis. Humilitas autem es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ium virtutum fundamentum, iuxta illud Augustini « Cogitan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agnam fabricam erigere celsitudinis de fundamento cogit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umilitatis » . Et caritas est omnium virtutum complementum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uxta illud </w:t>
      </w:r>
      <w:r>
        <w:rPr>
          <w:rFonts w:eastAsia="ヒラギノ角ゴ Pro W3" w:cs="Times New Roman Italic" w:ascii="Times New Roman Italic" w:hAnsi="Times New Roman Italic"/>
          <w:sz w:val="24"/>
        </w:rPr>
        <w:t>Col</w:t>
      </w:r>
      <w:r>
        <w:rPr>
          <w:sz w:val="24"/>
        </w:rPr>
        <w:t>. 3[, 14] « Super omnia autem caritatem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75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habete quod est vinculum perfectionis » . Bene ergo quia </w:t>
      </w:r>
      <w:r>
        <w:rPr>
          <w:rFonts w:eastAsia="ヒラギノ角ゴ Pro W3" w:cs="Times New Roman Italic" w:ascii="Times New Roman Italic" w:hAnsi="Times New Roman Italic"/>
          <w:sz w:val="24"/>
        </w:rPr>
        <w:t>Bernard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leget cum excedenti virtute; sed quia </w:t>
      </w:r>
      <w:r>
        <w:rPr>
          <w:rFonts w:eastAsia="ヒラギノ角ゴ Pro W3" w:cs="Times New Roman Italic" w:ascii="Times New Roman Italic" w:hAnsi="Times New Roman Italic"/>
          <w:sz w:val="24"/>
        </w:rPr>
        <w:t>de Claro</w:t>
      </w:r>
      <w:r>
        <w:rPr>
          <w:sz w:val="24"/>
        </w:rPr>
        <w:t xml:space="preserve"> leg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cum excedenti eloquentia, ut sic impleatur in ipso illud II </w:t>
      </w:r>
      <w:r>
        <w:rPr>
          <w:rFonts w:eastAsia="ヒラギノ角ゴ Pro W3" w:cs="Times New Roman Italic" w:ascii="Times New Roman Italic" w:hAnsi="Times New Roman Italic"/>
          <w:sz w:val="24"/>
        </w:rPr>
        <w:t>Thes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4[, 1] « Sermo Dei currat et clarificetur » . Sed quia de Claromon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leget cum excedenti sapientia; </w:t>
      </w:r>
      <w:r>
        <w:rPr>
          <w:rFonts w:eastAsia="ヒラギノ角ゴ Pro W3" w:cs="Times New Roman Italic" w:ascii="Times New Roman Italic" w:hAnsi="Times New Roman Italic"/>
          <w:sz w:val="24"/>
        </w:rPr>
        <w:t>montes</w:t>
      </w:r>
      <w:r>
        <w:rPr>
          <w:sz w:val="24"/>
        </w:rPr>
        <w:t xml:space="preserve"> enim dicti qu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minentes sunt, sicut dicit Ysidorus libro XIV </w:t>
      </w:r>
      <w:r>
        <w:rPr>
          <w:rFonts w:eastAsia="ヒラギノ角ゴ Pro W3" w:cs="Times New Roman Italic" w:ascii="Times New Roman Italic" w:hAnsi="Times New Roman Italic"/>
          <w:sz w:val="24"/>
        </w:rPr>
        <w:t>Ethimologiarum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apientia enim omnibus eminet. Unde ipsa dicit </w:t>
      </w:r>
      <w:r>
        <w:rPr>
          <w:rFonts w:eastAsia="ヒラギノ角ゴ Pro W3" w:cs="Times New Roman Italic" w:ascii="Times New Roman Italic" w:hAnsi="Times New Roman Italic"/>
          <w:sz w:val="24"/>
        </w:rPr>
        <w:t>Eccli</w:t>
      </w:r>
      <w:r>
        <w:rPr>
          <w:sz w:val="24"/>
        </w:rPr>
        <w:t>. 24[, 7]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Ego in altissimis habito et bonus meus in columpna nubis » 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Ieronimus volens Augustinum commendare de excedent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apientia in libro </w:t>
      </w:r>
      <w:r>
        <w:rPr>
          <w:rFonts w:eastAsia="ヒラギノ角ゴ Pro W3" w:cs="Times New Roman Italic" w:ascii="Times New Roman Italic" w:hAnsi="Times New Roman Italic"/>
          <w:sz w:val="24"/>
        </w:rPr>
        <w:t>De viris illustribus</w:t>
      </w:r>
      <w:r>
        <w:rPr>
          <w:sz w:val="24"/>
        </w:rPr>
        <w:t xml:space="preserve"> dicit: « Augustinus quas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quila volans per cacumina montium » etc. Et bene adconiung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uno vocabulo clarum cum monte, idest eloquentia cum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sapientia, quia sicut dicit Augustinus in IV libro </w:t>
      </w:r>
      <w:r>
        <w:rPr>
          <w:rFonts w:eastAsia="ヒラギノ角ゴ Pro W3" w:cs="Times New Roman Italic" w:ascii="Times New Roman Italic" w:hAnsi="Times New Roman Italic"/>
          <w:sz w:val="24"/>
        </w:rPr>
        <w:t>De doctrina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christiana</w:t>
      </w:r>
      <w:r>
        <w:rPr>
          <w:sz w:val="24"/>
        </w:rPr>
        <w:t>: « Sapientia sine eloquentia parum prodest. Eloquent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ne sapientia nimium obest plerumque, numquam prodest » 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apientia vero cum eloquentia plus prodes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sta autem quatuor predicta satis sunt note illis qui haben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gnitionem de futuri lectoris persona, que et ego satis cognov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x fama. In quibus omnibus ego nataliter defectuosus sum.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terea plus habeo vobis regratiari et ex corde regratior 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bona sotietate quam michi quantumcumque defectuoso fecistis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d igitur restat nisi quod rogemus dominum nost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esum Christum quod sibi placeat concedere quod sicut etc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laceat igitur domino Iesu Christo quod sicut virtute ips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go librum consummavi, quia « consumatio sermonum ipse est » 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ut dicitur </w:t>
      </w:r>
      <w:r>
        <w:rPr>
          <w:rFonts w:eastAsia="ヒラギノ角ゴ Pro W3" w:cs="Times New Roman Italic" w:ascii="Times New Roman Italic" w:hAnsi="Times New Roman Italic"/>
          <w:sz w:val="24"/>
        </w:rPr>
        <w:t>Eccli</w:t>
      </w:r>
      <w:r>
        <w:rPr>
          <w:sz w:val="24"/>
        </w:rPr>
        <w:t>. 43[, 29], ita eiusdem virtute ipse possit lib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nchoare, quia sicut ipse dicit </w:t>
      </w:r>
      <w:r>
        <w:rPr>
          <w:rFonts w:eastAsia="ヒラギノ角ゴ Pro W3" w:cs="Times New Roman Italic" w:ascii="Times New Roman Italic" w:hAnsi="Times New Roman Italic"/>
          <w:sz w:val="24"/>
        </w:rPr>
        <w:t>Io</w:t>
      </w:r>
      <w:r>
        <w:rPr>
          <w:sz w:val="24"/>
        </w:rPr>
        <w:t>. 8[, 25] « Ego principi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 loquor vobis » . Cui est honor et gloria per infinit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la seculorum. Amen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. PANELLA O.P., </w:t>
      </w:r>
      <w:r>
        <w:rPr>
          <w:rFonts w:eastAsia="ヒラギノ角ゴ Pro W3" w:cs="Times New Roman Italic" w:ascii="Times New Roman Italic" w:hAnsi="Times New Roman Italic"/>
          <w:sz w:val="24"/>
        </w:rPr>
        <w:t>Il “De subiecto theologie” [1297 - 1299] di Remigio dei Girolami O. P.</w:t>
      </w:r>
      <w:r>
        <w:rPr>
          <w:sz w:val="24"/>
        </w:rPr>
        <w:t>, Milano, Massimo, 1982, pp. 76 - 82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76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b) Firenze, Bibl. Naz., </w:t>
      </w:r>
      <w:r>
        <w:rPr>
          <w:rFonts w:eastAsia="ヒラギノ角ゴ Pro W3" w:cs="Times New Roman Italic" w:ascii="Times New Roman Italic" w:hAnsi="Times New Roman Italic"/>
          <w:sz w:val="24"/>
        </w:rPr>
        <w:t>Conv. soppr</w:t>
      </w:r>
      <w:r>
        <w:rPr>
          <w:sz w:val="24"/>
        </w:rPr>
        <w:t>. G 4.936, ff. 299 vb - 302 vb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PROLOGUS XII - </w:t>
      </w:r>
      <w:r>
        <w:rPr>
          <w:rFonts w:eastAsia="ヒラギノ角ゴ Pro W3" w:cs="Times New Roman Italic" w:ascii="Times New Roman Italic" w:hAnsi="Times New Roman Italic"/>
          <w:sz w:val="24"/>
        </w:rPr>
        <w:t>Sicut protegit sapientia sic protegit pecunia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ccles. 7[, 13]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[segue il </w:t>
      </w:r>
      <w:r>
        <w:rPr>
          <w:rFonts w:eastAsia="ヒラギノ角ゴ Pro W3" w:cs="Times New Roman Italic" w:ascii="Times New Roman Italic" w:hAnsi="Times New Roman Italic"/>
          <w:sz w:val="24"/>
        </w:rPr>
        <w:t>prothema</w:t>
      </w:r>
      <w:r>
        <w:rPr>
          <w:sz w:val="24"/>
        </w:rPr>
        <w:t>, e subito dopo: ]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Sicut</w:t>
      </w:r>
      <w:r>
        <w:rPr>
          <w:sz w:val="24"/>
        </w:rPr>
        <w:t xml:space="preserve"> etc. In verbo proposito pro sacra scriptura per sapientissim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summum theologum Salomonem, cui dixit Domin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II </w:t>
      </w:r>
      <w:r>
        <w:rPr>
          <w:rFonts w:eastAsia="ヒラギノ角ゴ Pro W3" w:cs="Times New Roman Italic" w:ascii="Times New Roman Italic" w:hAnsi="Times New Roman Italic"/>
          <w:sz w:val="24"/>
        </w:rPr>
        <w:t>Reg</w:t>
      </w:r>
      <w:r>
        <w:rPr>
          <w:sz w:val="24"/>
        </w:rPr>
        <w:t>. 3[, 12] « Dedi tibi cor sapiens et intelligens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antum ut nullus ante te simile fuerit nec post te surrectur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t » , nobis describitur et commendatur quantum ad duo, scilic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ntum ad eius propriam nominationem quia nomin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apientia, secundo quantum ad eius methaforicam assimilation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assimilatur in protegendo pecunie. Sicut enim pecun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tegit principaliter a malis corporis, sic sacra scriptur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tegit principaliter a malis mentis quamvis etiam et a mal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rporis protegat sicut pecunia; et ulterius a malis mentis,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deo subdit Salomon: « Hoc autem plus habet sapientia et eruditi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vitam tribuit possessori suo » . Sed de hoc mag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pparebit in sequentibus. Vel quantum ad tria: et tertio quan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assimilationis expressam determinationem qui protege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psam affirmat. Que quidem expressio reddit sacram scriptur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mme desiderabilem hominibus huius mundi prop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finita et gravissima pericula quibus subsun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ntum ergo ad primum notandum est quod sacra scriptur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rissime vocatur sapientia et ratione rei et ratione vocabuli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quia de hoc alias tactum est, ideo ad presens de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ipso sic pertransire sufficiat. Vide supra in sermone </w:t>
      </w:r>
      <w:r>
        <w:rPr>
          <w:rFonts w:eastAsia="ヒラギノ角ゴ Pro W3" w:cs="Times New Roman Italic" w:ascii="Times New Roman Italic" w:hAnsi="Times New Roman Italic"/>
          <w:sz w:val="24"/>
        </w:rPr>
        <w:t>Si enim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sapientiam invocaveris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a secundum et tertium simul, notandum quod sacr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riptura assimilatur pecunie ad presens propter octo. Et prim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ter legalem institutionem. Pecunia enim non est producta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77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 natura sed est instituta lege humana, iuxta illud libr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V </w:t>
      </w:r>
      <w:r>
        <w:rPr>
          <w:rFonts w:eastAsia="ヒラギノ角ゴ Pro W3" w:cs="Times New Roman Italic" w:ascii="Times New Roman Italic" w:hAnsi="Times New Roman Italic"/>
          <w:sz w:val="24"/>
        </w:rPr>
        <w:t>Ethicorum</w:t>
      </w:r>
      <w:r>
        <w:rPr>
          <w:sz w:val="24"/>
        </w:rPr>
        <w:t>: « Et propter hoc nomen habet nummisma quoni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natura sed nomo - idest lege - est » . Et simi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acra scriptura non est inventa per vim nature humane sic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etere scientie sed est inventa per institutionem legis eter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[...]. 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o propter naturalem determinationem. Lex eni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umana instituit ut non fieret pecunia de quacumque mater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determinata. Ysidorus enim dicit libro XVI quod pecun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si pecudia a pecudibus dicitur quia olim « de corio pecu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ummi incidebantur et signabantur » . Et subdit: « Post 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aturno ereus nummus inventus est » . Et post pauca: « Pr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rea pecunia in usu fuit, post argentea, deinde aurea subduct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» . Et post: « Ex quorum metallis quamvis postea fuiss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acta pecunia, nomen tamen erarii - idest loci ubi conserv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ecunia - permansit ab eo metallo unde initium sumpsit » 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Bene ergo theologia assimilatur pecunie, quia dicitur cori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l de corio pecudum ratione scriptitationis in codice. Unde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Rom</w:t>
      </w:r>
      <w:r>
        <w:rPr>
          <w:sz w:val="24"/>
        </w:rPr>
        <w:t>. 15[, 4] « Quecumque scripta sunt, ad nostram doctrin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ripta sunt ut per patientiam et consolationem scriptura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pem habeamus » . Item dicitur “es” vel de ere ratione sonoritat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doctrina et predicatione, quia de apostolis docentib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t predicantibus sacram theologiam dicitur in </w:t>
      </w:r>
      <w:r>
        <w:rPr>
          <w:rFonts w:eastAsia="ヒラギノ角ゴ Pro W3" w:cs="Times New Roman Italic" w:ascii="Times New Roman Italic" w:hAnsi="Times New Roman Italic"/>
          <w:sz w:val="24"/>
        </w:rPr>
        <w:t>Ps</w:t>
      </w:r>
      <w:r>
        <w:rPr>
          <w:sz w:val="24"/>
        </w:rPr>
        <w:t>. [ 18,5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t </w:t>
      </w:r>
      <w:r>
        <w:rPr>
          <w:rFonts w:eastAsia="ヒラギノ角ゴ Pro W3" w:cs="Times New Roman Italic" w:ascii="Times New Roman Italic" w:hAnsi="Times New Roman Italic"/>
          <w:sz w:val="24"/>
        </w:rPr>
        <w:t>Rom</w:t>
      </w:r>
      <w:r>
        <w:rPr>
          <w:sz w:val="24"/>
        </w:rPr>
        <w:t>. 10[,18] « In omnem terram exivit sonus eorum et in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fines orbis terrarum verba eorum » . Unde </w:t>
      </w:r>
      <w:r>
        <w:rPr>
          <w:rFonts w:eastAsia="ヒラギノ角ゴ Pro W3" w:cs="Times New Roman Italic" w:ascii="Times New Roman Italic" w:hAnsi="Times New Roman Italic"/>
          <w:sz w:val="24"/>
        </w:rPr>
        <w:t>Ierem</w:t>
      </w:r>
      <w:r>
        <w:rPr>
          <w:sz w:val="24"/>
        </w:rPr>
        <w:t>. 46[,22] « Vox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ius quasi eris sonabit » . Item dicitur argentum vel de argent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ratione claritatis in duplici significatione, iuxta illud </w:t>
      </w:r>
      <w:r>
        <w:rPr>
          <w:rFonts w:eastAsia="ヒラギノ角ゴ Pro W3" w:cs="Times New Roman Italic" w:ascii="Times New Roman Italic" w:hAnsi="Times New Roman Italic"/>
          <w:sz w:val="24"/>
        </w:rPr>
        <w:t>Ps</w:t>
      </w:r>
      <w:r>
        <w:rPr>
          <w:sz w:val="24"/>
        </w:rPr>
        <w:t>. [11,7]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Eloquia Domini eloquia casta, argentum igne examinatum » ;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ve claritas referatur ad certitudinem cognoscibilitatis, iuxt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llud </w:t>
      </w:r>
      <w:r>
        <w:rPr>
          <w:rFonts w:eastAsia="ヒラギノ角ゴ Pro W3" w:cs="Times New Roman Italic" w:ascii="Times New Roman Italic" w:hAnsi="Times New Roman Italic"/>
          <w:sz w:val="24"/>
        </w:rPr>
        <w:t>Sap</w:t>
      </w:r>
      <w:r>
        <w:rPr>
          <w:sz w:val="24"/>
        </w:rPr>
        <w:t>. 6[, 13] « Clara est et que numquam marcescit sapientia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facile videtur ab hiis qui diligunt illam » , sive refer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ad famositatem nominis, iuxta illud </w:t>
      </w:r>
      <w:r>
        <w:rPr>
          <w:rFonts w:eastAsia="ヒラギノ角ゴ Pro W3" w:cs="Times New Roman Italic" w:ascii="Times New Roman Italic" w:hAnsi="Times New Roman Italic"/>
          <w:sz w:val="24"/>
        </w:rPr>
        <w:t>Sap</w:t>
      </w:r>
      <w:r>
        <w:rPr>
          <w:sz w:val="24"/>
        </w:rPr>
        <w:t>. 8[,10] « Habebo prop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anc claritatem et turbas », sicut Paulus, Ieronimus, Augustinus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78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c. Item dicitur aurum vel de auro ratione pretiositat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valore, quia sicut aurum excedit in valore omnia alia metalla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 theologia excellit omnes alias scientias humanas; qu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maior est sacre scripture auctoritas quam omnis humani ingenii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perspicacitas » , ut dicit Augustinus II </w:t>
      </w:r>
      <w:r>
        <w:rPr>
          <w:rFonts w:eastAsia="ヒラギノ角ゴ Pro W3" w:cs="Times New Roman Italic" w:ascii="Times New Roman Italic" w:hAnsi="Times New Roman Italic"/>
          <w:sz w:val="24"/>
        </w:rPr>
        <w:t>Super Genesim ad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literam</w:t>
      </w:r>
      <w:r>
        <w:rPr>
          <w:sz w:val="24"/>
        </w:rPr>
        <w:t>. Quamvis interdum aurum vocetur philosophia, et argen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ocetur poesis, et tunc est verum quod dicitur de ea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Sap</w:t>
      </w:r>
      <w:r>
        <w:rPr>
          <w:sz w:val="24"/>
        </w:rPr>
        <w:t>. 7[,9] « Omne aurum in comparatione illius arena est exigu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quasi lutum extimabitur argentum in conspectu illius » 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scilicet ad ipsam ordinantur tamquam ad finem. Unde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Glosa Exo</w:t>
      </w:r>
      <w:r>
        <w:rPr>
          <w:sz w:val="24"/>
        </w:rPr>
        <w:t>. 3 « Vasa aurea et argentea ab Egiptiis petimus un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abernaculum Deo fabricemus, cum philosophos et poetas legim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 divinam scripturam sapientius et facundius legamus » 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ertio propter circularem figurationem. Que quidem figur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d presens quatuor habet in se que inter scientias soli sac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ripture conveniunt. Primo quidem est figura una linea contenta;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 theologia una est scientia propter unam rationem formal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obiecti, iuxta illud </w:t>
      </w:r>
      <w:r>
        <w:rPr>
          <w:rFonts w:eastAsia="ヒラギノ角ゴ Pro W3" w:cs="Times New Roman Italic" w:ascii="Times New Roman Italic" w:hAnsi="Times New Roman Italic"/>
          <w:sz w:val="24"/>
        </w:rPr>
        <w:t>Sap</w:t>
      </w:r>
      <w:r>
        <w:rPr>
          <w:sz w:val="24"/>
        </w:rPr>
        <w:t>. 7[,27] « Cum fuit una - scilic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ormaliter - omnia potest » scilicet materialiter que possun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ie scientie, cum sint multe, quia de creatore et omnib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reaturis determinat [...]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o est figura capacissima, scilicet theologia plura capi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m omnes alie scientie, scilicet ea que pertinent ad fidem [...]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t Augustinus dicit libro II </w:t>
      </w:r>
      <w:r>
        <w:rPr>
          <w:rFonts w:eastAsia="ヒラギノ角ゴ Pro W3" w:cs="Times New Roman Italic" w:ascii="Times New Roman Italic" w:hAnsi="Times New Roman Italic"/>
          <w:sz w:val="24"/>
        </w:rPr>
        <w:t>De doctrina christiana</w:t>
      </w:r>
      <w:r>
        <w:rPr>
          <w:sz w:val="24"/>
        </w:rPr>
        <w:t>: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Quicquid homo extra - idest in aliis scientiis - didicit, s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xium est ibi dampnatur, si utile ibi invenitur » . Simul eni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speculativa et pratica, ut patet per Gregorium, XX libro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mul est de signis et rebus, ut patet per Magistrum in principio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Sententiarum</w:t>
      </w:r>
      <w:r>
        <w:rPr>
          <w:sz w:val="24"/>
        </w:rPr>
        <w:t>. Simul est de sensu literali et mistico, « qu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no eodemque sermone dum narrat gestum prodit misterium » ,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79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 dicit Gregorius libro XX. Simul est de rebus naturalibus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rationalibus et moralibus, iuxta illud </w:t>
      </w:r>
      <w:r>
        <w:rPr>
          <w:rFonts w:eastAsia="ヒラギノ角ゴ Pro W3" w:cs="Times New Roman Italic" w:ascii="Times New Roman Italic" w:hAnsi="Times New Roman Italic"/>
          <w:sz w:val="24"/>
        </w:rPr>
        <w:t>Sap</w:t>
      </w:r>
      <w:r>
        <w:rPr>
          <w:sz w:val="24"/>
        </w:rPr>
        <w:t>. 9[,11] dicitur de ea: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Scit enim omnia illa » [...]. Sed quia figura circularis eti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lus capit quam alie figure multilinee, ideo etiam in hoc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dicit </w:t>
      </w:r>
      <w:r>
        <w:rPr>
          <w:rFonts w:eastAsia="ヒラギノ角ゴ Pro W3" w:cs="Times New Roman Italic" w:ascii="Times New Roman Italic" w:hAnsi="Times New Roman Italic"/>
          <w:sz w:val="24"/>
        </w:rPr>
        <w:t>Circuivi</w:t>
      </w:r>
      <w:r>
        <w:rPr>
          <w:sz w:val="24"/>
        </w:rPr>
        <w:t xml:space="preserve"> ostendit se plura cognoscere quam per omnes alia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s cognoscantur [...]. Tertio circulus est figura omni angul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arens. Per angulum autem intelligitur sordes, quia ub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ngulus ibi sordes. Sordes autem intellectus falsitas est.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deo etiam quantum ad hoc potest dicere theologia « Circuiv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ola » , quia ipsa sola caret omni angulo falsitatis [...]. Quart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ulus est figura carens fine. Ubicumque enim posueris fin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uli ibi possumus ponere principium circuli. Et ideo eti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ntum ad hoc potest dicere theologia « Circuivi sola ». Omne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nim alie scientie in certos limites continentur et sub determinat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ntentiis angustiantur. Sola theologia est que termin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escit [...] et ad modum circuli ubi putatur finiri ibi inchoatur [...]. \*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rto propter ymaginalem impressionem. Non enim dicend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ecunia que aliqua ymagine non insignitur, secun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Ysidorum ubi supra. Unde et Dominus petiit, </w:t>
      </w:r>
      <w:r>
        <w:rPr>
          <w:rFonts w:eastAsia="ヒラギノ角ゴ Pro W3" w:cs="Times New Roman Italic" w:ascii="Times New Roman Italic" w:hAnsi="Times New Roman Italic"/>
          <w:sz w:val="24"/>
        </w:rPr>
        <w:t>Mt</w:t>
      </w:r>
      <w:r>
        <w:rPr>
          <w:sz w:val="24"/>
        </w:rPr>
        <w:t>. 22[, 20]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nummismate census: « Cuius est ymago hec? » . Et prop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hoc sacra scriptura assimilatur pecunie, quia in ipsa impress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ymago Dei in quantum Deus representatur in ipsa sic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formale subiectum ipsius et ab ipso etiam Deo originatur tamqu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b immediato effectivo. « Ymago enim est cuius generati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st per imitationem » , ut dicitur in VI </w:t>
      </w:r>
      <w:r>
        <w:rPr>
          <w:rFonts w:eastAsia="ヒラギノ角ゴ Pro W3" w:cs="Times New Roman Italic" w:ascii="Times New Roman Italic" w:hAnsi="Times New Roman Italic"/>
          <w:sz w:val="24"/>
        </w:rPr>
        <w:t>Topicorum</w:t>
      </w:r>
      <w:r>
        <w:rPr>
          <w:sz w:val="24"/>
        </w:rPr>
        <w:t xml:space="preserve"> [...]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Unde </w:t>
      </w:r>
      <w:r>
        <w:rPr>
          <w:rFonts w:eastAsia="ヒラギノ角ゴ Pro W3" w:cs="Times New Roman Italic" w:ascii="Times New Roman Italic" w:hAnsi="Times New Roman Italic"/>
          <w:sz w:val="24"/>
        </w:rPr>
        <w:t>Sap</w:t>
      </w:r>
      <w:r>
        <w:rPr>
          <w:sz w:val="24"/>
        </w:rPr>
        <w:t>. 9[,4] « Da michi, Domine, sedium tuarum assistric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apientiam » . Quamvis enim una sit sedes maiestatis divin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opter unam essentiam, tamen multi sunt sedentes adiectiv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propter plures personas. Unde glosetur </w:t>
      </w:r>
      <w:r>
        <w:rPr>
          <w:rFonts w:eastAsia="ヒラギノ角ゴ Pro W3" w:cs="Times New Roman Italic" w:ascii="Times New Roman Italic" w:hAnsi="Times New Roman Italic"/>
          <w:sz w:val="24"/>
        </w:rPr>
        <w:t>sedium</w:t>
      </w:r>
      <w:r>
        <w:rPr>
          <w:sz w:val="24"/>
        </w:rPr>
        <w:t xml:space="preserve"> idest sedentium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Ymago enim ita assistit rei quam representat sicut assistit vicar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omino principali. Ymago enim ad prothotipum refertur,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80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ut dicit Damascenus libro IV. Et ita assistit theologia tot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rinitati. Vel melius numerus pluralis pro singulari, idest “s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s tue”. Unde Huguiccio, salva gratia sua, hic minus sapien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xit, et Brito in hoc eum sequendo insipienter britoniçavi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xerunt enim quod litera corrupta est et debet dicere “astitricem”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a “assistrix” non habet a quo formetur. Sed hoc derisibil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. Si enim non potest formari a preterito vel supin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erbi, secundum gramaticam Prisciani vel Donati, formetur a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81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esenti scilicet ab “assisto”, vel potius remaneat informa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cundum gramaticam Dei. « Indignum enim vehementer existim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 verba celestis oraculi restringam sub regulis Donati » , u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icit Gregorius in prologo Moralium. Temerarius namque reputar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beret qui vellet distinctionem illam a doctoribus approbat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x longa consuetudine, qua dicunt quod est opus operan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opus operatum, reprehendere, quia secundum Dona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Priscianum “operor” est deponens et non verbum comun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adhuc magis temerarius esset si hoc vellet facere in dict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anctorum, puta quia Gregorius dixit in </w:t>
      </w:r>
      <w:r>
        <w:rPr>
          <w:rFonts w:eastAsia="ヒラギノ角ゴ Pro W3" w:cs="Times New Roman Italic" w:ascii="Times New Roman Italic" w:hAnsi="Times New Roman Italic"/>
          <w:sz w:val="24"/>
        </w:rPr>
        <w:t>Omelia</w:t>
      </w:r>
      <w:r>
        <w:rPr>
          <w:sz w:val="24"/>
        </w:rPr>
        <w:t xml:space="preserve"> de Magdalen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od quia Iesum in monumento minime invenit furatum credidi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d summe temerarius esset velle corrigere gramatic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canonis biblie, puta illud </w:t>
      </w:r>
      <w:r>
        <w:rPr>
          <w:rFonts w:eastAsia="ヒラギノ角ゴ Pro W3" w:cs="Times New Roman Italic" w:ascii="Times New Roman Italic" w:hAnsi="Times New Roman Italic"/>
          <w:sz w:val="24"/>
        </w:rPr>
        <w:t>Io</w:t>
      </w:r>
      <w:r>
        <w:rPr>
          <w:sz w:val="24"/>
        </w:rPr>
        <w:t>. 14[, 24] « Sermonem quem audist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est meus » , ut dicat: corruptus est textus quia deb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dicere “sermo”. Et </w:t>
      </w:r>
      <w:r>
        <w:rPr>
          <w:rFonts w:eastAsia="ヒラギノ角ゴ Pro W3" w:cs="Times New Roman Italic" w:ascii="Times New Roman Italic" w:hAnsi="Times New Roman Italic"/>
          <w:sz w:val="24"/>
        </w:rPr>
        <w:t>Dan</w:t>
      </w:r>
      <w:r>
        <w:rPr>
          <w:sz w:val="24"/>
        </w:rPr>
        <w:t>. 13 ubi dicitur de malis senib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cumque revertissent per meridiem » , quasi litera ver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it “cumque reversi essent”. Et </w:t>
      </w:r>
      <w:r>
        <w:rPr>
          <w:rFonts w:eastAsia="ヒラギノ角ゴ Pro W3" w:cs="Times New Roman Italic" w:ascii="Times New Roman Italic" w:hAnsi="Times New Roman Italic"/>
          <w:sz w:val="24"/>
        </w:rPr>
        <w:t>Eccli</w:t>
      </w:r>
      <w:r>
        <w:rPr>
          <w:sz w:val="24"/>
        </w:rPr>
        <w:t>. 32[, 15-16] « Illic advoca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illic lude » quasi vera lictera sit “Illic advoca”, et sic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 multis aliis. Quinimmo cum gramatica sit inferior omni al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cientia quasi omnium famula, nulla alia scientia astring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n possit formare nova vocabula et sub aliis accentibus, qu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cut in comuni gramatica approbate, ad magis exprimen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uam intentionem. « Oportet enim figere nomina » , sicut dici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Philosophus in </w:t>
      </w:r>
      <w:r>
        <w:rPr>
          <w:rFonts w:eastAsia="ヒラギノ角ゴ Pro W3" w:cs="Times New Roman Italic" w:ascii="Times New Roman Italic" w:hAnsi="Times New Roman Italic"/>
          <w:sz w:val="24"/>
        </w:rPr>
        <w:t>Predicamentorum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nto propter nominalem superscriptionem, sine qua etiam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82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n est dicenda pecunia, secundum Ysidorum ubi supra. Un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t Dominus in sua petitione de hac ymagine addidit: « Cui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- inquit - est ymago hec et superscriptio? » . Et propter hoc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heologia assimilatur pecunie quia in ipsa quasi per totum superscrip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st multiplex nomen Dei. Unde </w:t>
      </w:r>
      <w:r>
        <w:rPr>
          <w:rFonts w:eastAsia="ヒラギノ角ゴ Pro W3" w:cs="Times New Roman Italic" w:ascii="Times New Roman Italic" w:hAnsi="Times New Roman Italic"/>
          <w:sz w:val="24"/>
        </w:rPr>
        <w:t>Apoc</w:t>
      </w:r>
      <w:r>
        <w:rPr>
          <w:sz w:val="24"/>
        </w:rPr>
        <w:t>. 19[,12] « Haben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men scriptum quod nemo novit nisi ipse » , scilic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erfecte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xto propter usualem multiplicationem. Pecunia eni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ando quis ea utitur in commutationibus et mercationibus licit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ultiplicatur debite, quando autem in illicitis et mutuationib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usurariis multiplicatur indebite [...]. Et ideo dicitur </w:t>
      </w:r>
      <w:r>
        <w:rPr>
          <w:rFonts w:eastAsia="ヒラギノ角ゴ Pro W3" w:cs="Times New Roman Italic" w:ascii="Times New Roman Italic" w:hAnsi="Times New Roman Italic"/>
          <w:sz w:val="24"/>
        </w:rPr>
        <w:t>Mt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25[, 27] « Oportuit te commictere pecuniam meam - </w:t>
      </w:r>
      <w:r>
        <w:rPr>
          <w:rFonts w:eastAsia="ヒラギノ角ゴ Pro W3" w:cs="Times New Roman Italic" w:ascii="Times New Roman Italic" w:hAnsi="Times New Roman Italic"/>
          <w:sz w:val="24"/>
        </w:rPr>
        <w:t>Glosa</w:t>
      </w:r>
      <w:r>
        <w:rPr>
          <w:sz w:val="24"/>
        </w:rPr>
        <w:t>: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rmonem divinum - nummulariis - idest predicatoribus e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octoribus et veniens ego recepissem utique quod me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cum usura » , idest cum multiplicatione et excrescentia [...]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eptimo propter generalem subventionem, sicut dicitur hic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sicut protegit</w:t>
      </w:r>
      <w:r>
        <w:rPr>
          <w:sz w:val="24"/>
        </w:rPr>
        <w:t xml:space="preserve"> etc. De pecunia enim scriptum est </w:t>
      </w:r>
      <w:r>
        <w:rPr>
          <w:rFonts w:eastAsia="ヒラギノ角ゴ Pro W3" w:cs="Times New Roman Italic" w:ascii="Times New Roman Italic" w:hAnsi="Times New Roman Italic"/>
          <w:sz w:val="24"/>
        </w:rPr>
        <w:t>Eccles</w:t>
      </w:r>
      <w:r>
        <w:rPr>
          <w:sz w:val="24"/>
        </w:rPr>
        <w:t>. 10[,19]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« Et pecunie obediunt omnia » . Require de hoc in sermone d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anctis Cosma et Damiano </w:t>
      </w:r>
      <w:r>
        <w:rPr>
          <w:rFonts w:eastAsia="ヒラギノ角ゴ Pro W3" w:cs="Times New Roman Italic" w:ascii="Times New Roman Italic" w:hAnsi="Times New Roman Italic"/>
          <w:sz w:val="24"/>
        </w:rPr>
        <w:t>Nos reliquimus omnia</w:t>
      </w:r>
      <w:r>
        <w:rPr>
          <w:sz w:val="24"/>
        </w:rPr>
        <w:t>. Et simi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de sapientia scriptum est </w:t>
      </w:r>
      <w:r>
        <w:rPr>
          <w:rFonts w:eastAsia="ヒラギノ角ゴ Pro W3" w:cs="Times New Roman Italic" w:ascii="Times New Roman Italic" w:hAnsi="Times New Roman Italic"/>
          <w:sz w:val="24"/>
        </w:rPr>
        <w:t>Sap</w:t>
      </w:r>
      <w:r>
        <w:rPr>
          <w:sz w:val="24"/>
        </w:rPr>
        <w:t>. 7[, 27] « Omnia potest » 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ctavo propter naturalem appetitionem, quia enim hom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aturaliter appetit suis miseriis subveniri, ideo etiam naturalite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ppetit pecuniam et theologicam sapientiam per quas su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miseriis subvenitur. Unde </w:t>
      </w:r>
      <w:r>
        <w:rPr>
          <w:rFonts w:eastAsia="ヒラギノ角ゴ Pro W3" w:cs="Times New Roman Italic" w:ascii="Times New Roman Italic" w:hAnsi="Times New Roman Italic"/>
          <w:sz w:val="24"/>
        </w:rPr>
        <w:t>Sap</w:t>
      </w:r>
      <w:r>
        <w:rPr>
          <w:sz w:val="24"/>
        </w:rPr>
        <w:t>. 8[, 5] « Et si divitie appetun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vita, quid sapientia locupletius? » . Unde supra: « Hanc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mavi » etc. Et ideo de utrisque simul desiderandis ut habean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loquitur Salomon </w:t>
      </w:r>
      <w:r>
        <w:rPr>
          <w:rFonts w:eastAsia="ヒラギノ角ゴ Pro W3" w:cs="Times New Roman Italic" w:ascii="Times New Roman Italic" w:hAnsi="Times New Roman Italic"/>
          <w:sz w:val="24"/>
        </w:rPr>
        <w:t>Prov</w:t>
      </w:r>
      <w:r>
        <w:rPr>
          <w:sz w:val="24"/>
        </w:rPr>
        <w:t>. 2[, 3] dicens: « Si enim sapientia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vocaveris » etc.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83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c) Biblioteca Nazionale Centrale di Firenze, </w:t>
      </w:r>
      <w:r>
        <w:rPr>
          <w:rFonts w:eastAsia="ヒラギノ角ゴ Pro W3" w:cs="Times New Roman Italic" w:ascii="Times New Roman Italic" w:hAnsi="Times New Roman Italic"/>
          <w:sz w:val="24"/>
        </w:rPr>
        <w:t>Conv. soppr</w:t>
      </w:r>
      <w:r>
        <w:rPr>
          <w:sz w:val="24"/>
        </w:rPr>
        <w:t>. G 4.936, ff. 89 va - 90 rb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OMINICA III IN QUADR., FERIA IV, SERMO I: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Unum scio quia cum cecus essem modo video</w:t>
      </w:r>
      <w:r>
        <w:rPr>
          <w:sz w:val="24"/>
        </w:rPr>
        <w:t>. Io. 9[, 25]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mnes creature sive sint corporales sive spirituales siv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superiores... de se sunt bone, iuxta illud [I] </w:t>
      </w:r>
      <w:r>
        <w:rPr>
          <w:rFonts w:eastAsia="ヒラギノ角ゴ Pro W3" w:cs="Times New Roman Italic" w:ascii="Times New Roman Italic" w:hAnsi="Times New Roman Italic"/>
          <w:sz w:val="24"/>
        </w:rPr>
        <w:t>Thim</w:t>
      </w:r>
      <w:r>
        <w:rPr>
          <w:sz w:val="24"/>
        </w:rPr>
        <w:t xml:space="preserve">. [4,4] « Omnis 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reatura Dei bona » . Et si homo isto bono utatur sapienter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 debet, cedit in bonum sui utentis... Si autem utatur ipso insipienter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t non debet, cedit in malum suum [...]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us autem contulit isti civitati septem bona quasi singulari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bus homo si male utatur, sicut frequentius accidit, excecatur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 vero debite illuminatur, scilicet habundantiam pecunie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nobilitatem monete, multitudinem populi, civilitatem vivendi,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opificium lane et artificium armature et domificatione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trate in comitatu vel in districtu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a primum notandum est quod pecunia, si quis ut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a avare, excecat avarum quia terra est in oculis eius, iuxt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illud </w:t>
      </w:r>
      <w:r>
        <w:rPr>
          <w:rFonts w:eastAsia="ヒラギノ角ゴ Pro W3" w:cs="Times New Roman Italic" w:ascii="Times New Roman Italic" w:hAnsi="Times New Roman Italic"/>
          <w:sz w:val="24"/>
        </w:rPr>
        <w:t>Ps</w:t>
      </w:r>
      <w:r>
        <w:rPr>
          <w:sz w:val="24"/>
        </w:rPr>
        <w:t>. [16,11] « Oculos suos statuerunt declinare in terram »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[...]. Sed illuminat pium per elemosinas..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a secundum nota quod nobilitas monete apparet ex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triplici parte, scilicet ex parte materie quia aurum tareno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bonum, sed aurum augustalium est melius, sed aurum floreno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optimum; et ex parte sculpture, quia ex una par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habet beatum Iohannem Baptistam de quo Dominus dixit </w:t>
      </w:r>
      <w:r>
        <w:rPr>
          <w:rFonts w:eastAsia="ヒラギノ角ゴ Pro W3" w:cs="Times New Roman Italic" w:ascii="Times New Roman Italic" w:hAnsi="Times New Roman Italic"/>
          <w:sz w:val="24"/>
        </w:rPr>
        <w:t>Mt</w:t>
      </w:r>
      <w:r>
        <w:rPr>
          <w:sz w:val="24"/>
        </w:rPr>
        <w:t>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11[,11] « Inter natos » etc., et ex alia parte habet lilium, quo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st res magne excellentie; unde et Christus et mater sua lili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comparantur in </w:t>
      </w:r>
      <w:r>
        <w:rPr>
          <w:rFonts w:eastAsia="ヒラギノ角ゴ Pro W3" w:cs="Times New Roman Italic" w:ascii="Times New Roman Italic" w:hAnsi="Times New Roman Italic"/>
          <w:sz w:val="24"/>
        </w:rPr>
        <w:t>Cant</w:t>
      </w:r>
      <w:r>
        <w:rPr>
          <w:sz w:val="24"/>
        </w:rPr>
        <w:t>. Tertio ex parte cursus, quia quasi per tot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undum, etiam inter Saracenos, currit. Hac igitur nobilita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xcecatur elatus et vanagloriosus [...]; quia dum vanagloriosu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vult accipere quod suum est Deo, iustum est ut oculi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rivetur ab eo. Et Aman etiam vanaglorioso fasciati sunt oculi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. 84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t suspensus est, ut habetur </w:t>
      </w:r>
      <w:r>
        <w:rPr>
          <w:rFonts w:eastAsia="ヒラギノ角ゴ Pro W3" w:cs="Times New Roman Italic" w:ascii="Times New Roman Italic" w:hAnsi="Times New Roman Italic"/>
          <w:sz w:val="24"/>
        </w:rPr>
        <w:t>Hester</w:t>
      </w:r>
      <w:r>
        <w:rPr>
          <w:sz w:val="24"/>
        </w:rPr>
        <w:t xml:space="preserve"> 6[...]. Unde cecus is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lluminatur quia lutum factum ex sputo, idest bonum ex De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ono, mictitur in nata[toria] idest in humilitate, quia est parv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qua in qua non potest notari nec ad gallam - ut vulgo dici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- iri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a tertium nota quod ex multitudine populi excec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onfidens in ipsa [...]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a quartum nota quod civilitas excecat si declinet ad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malum, puta luxuria, gula [...]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a quintum notandum est quod opificium lane exceca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si quis utatur hoc in ypocrisim quasi nolens malum lucrum facer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usurarum et huiusmodi, sed sub hoc velamine commicten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eriuria, fraudes, usuras et huiusmodi [...]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a sextum nota quod armatura excecat si quis utatur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ea contra Deum... sed illuminat si quis utatur ea contra inimico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ei [...]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Circa septimum nota quod domificatio districtus excecat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mprovidum, qui scilicet totam vel magnam partem suarum divitiar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ponit in huiusmodi domificatione, sed illuminat providum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qui scilicet, cum sit ditissimus, solatium sibi accipit de</w:t>
      </w:r>
    </w:p>
    <w:p>
      <w:pPr>
        <w:pStyle w:val="Normale"/>
        <w:jc w:val="both"/>
        <w:rPr>
          <w:sz w:val="24"/>
        </w:rPr>
      </w:pPr>
      <w:r>
        <w:rPr>
          <w:sz w:val="24"/>
        </w:rPr>
        <w:t>parte aliqua [...]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454" w:right="34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olo Molin</dc:creator>
  <dc:description/>
  <dc:language>en-US</dc:language>
  <cp:lastModifiedBy/>
  <cp:revision>0</cp:revision>
  <dc:subject/>
  <dc:title/>
</cp:coreProperties>
</file>